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119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Частное профессиональное образовательное учреждение  «Учебный центр «Лоцм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ПОУ «УЦ «Лоцма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ЧПОУ «УЦ «Лоцман»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С. Ильюков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ПРОГРАММА УЧЕБНОГО КУРСА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ышение квалификации </w:t>
      </w:r>
    </w:p>
    <w:p>
      <w:pPr>
        <w:pStyle w:val="Normal"/>
        <w:ind w:left="-36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водолаза 4 разряда на 5 разряд </w:t>
      </w:r>
    </w:p>
    <w:p>
      <w:pPr>
        <w:pStyle w:val="Normal"/>
        <w:ind w:firstLine="284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 часа</w:t>
      </w:r>
    </w:p>
    <w:p>
      <w:pPr>
        <w:pStyle w:val="Normal"/>
        <w:ind w:firstLine="28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Разработчики: Ильюков С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.П.Петровский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99" w:hanging="0"/>
        <w:rPr/>
      </w:pPr>
      <w:r>
        <w:rPr/>
        <w:t xml:space="preserve">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мер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ПО-ППК УЦ-09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визия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программа профессионального обучения – программа повышения квалификации по профессии рабочего 11465 «Водолаз»</w:t>
            </w:r>
          </w:p>
        </w:tc>
      </w:tr>
      <w:tr>
        <w:trPr>
          <w:trHeight w:val="779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ип документа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программа профессионального обучения – программа повышения квалификации</w:t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ководитель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частного профессионального образовательного учреждения «Учебный центр «Лоцман»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 в формате MS-WORD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ПО-ППК по профессии 11465.doc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разработки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30» декабря 2020 года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обучения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4 часа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иль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водолазов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тегория слушателей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Лица со средним образованием и выше.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фессиональный стандарт                   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Федеральный государственный образовательный </w:t>
            </w:r>
            <w:r>
              <w:rPr>
                <w:rStyle w:val="1"/>
                <w:rFonts w:eastAsia="Calibri"/>
                <w:color w:val="000000"/>
                <w:sz w:val="26"/>
                <w:szCs w:val="26"/>
              </w:rPr>
              <w:t xml:space="preserve">стандарт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среднего профессионального образования по специальности </w:t>
            </w:r>
          </w:p>
          <w:p>
            <w:pPr>
              <w:pStyle w:val="Defaul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ровень квалификации: 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6 Водолаз Регистрационный номер 1095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Минюсте России 24 ноября 2017 г. N 49003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403.03 Водолаз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о в Минюсте России 20 августа 2013 г. N 29475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>
          <w:trHeight w:val="107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а обучения: 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ная, очно-заочная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внесения измен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Изменение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№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Номера листов (страниц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Основание внесения изменений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Номер приказа и да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Дата внесения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измен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14"/>
                <w:szCs w:val="14"/>
              </w:rPr>
              <w:t>Подпись ответственного лица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змене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менен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в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ннулированны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№</w:t>
            </w:r>
            <w:r>
              <w:rPr>
                <w:rFonts w:eastAsia="Calibri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яснительная зап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аздел 1. Общая характеристика программ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ормативно-методические основы разработки программ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ребования к слушателям (категории слушателей)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валификационная характеристика выпуск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ормативный срок освоения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комендуемый перечень направленнос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можные формы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Характеристика профессиональ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дел 2. Планируемые результаты освоения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3.  Структура и содержание програм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аздел 4. Организационно-педагогические условия реализации программы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дел 5.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одержание разделов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6. Формы и организация аттест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7. Оценочный 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 8. Рекомендуемая 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</w:tr>
    </w:tbl>
    <w:p>
      <w:pPr>
        <w:pStyle w:val="Style22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НИЕ ПРОГРАММ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Indent"/>
        <w:ind w:right="99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9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Indent"/>
        <w:ind w:right="99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грамма профессионального обучения – программа повышения квалификации по профессии рабочего 11465 «Водолаз» разработана на основе установленных квалификационных требований к профессии, Единых правил по безопасности труда на водолазных работах РД 31.84.01-90, Межотраслевых правил по охране труда при проведении водолазных рабо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ПО ППК</w:t>
      </w:r>
      <w:r>
        <w:rPr>
          <w:sz w:val="26"/>
          <w:szCs w:val="26"/>
        </w:rPr>
        <w:t xml:space="preserve"> по профессии рабочего 11465 «Водолаз» направлена на получение компетенции, необходимой для выполнения </w:t>
      </w:r>
      <w:r>
        <w:rPr>
          <w:sz w:val="26"/>
          <w:szCs w:val="26"/>
          <w:u w:val="single"/>
        </w:rPr>
        <w:t>вида профессиональной деятельности</w:t>
      </w:r>
      <w:r>
        <w:rPr>
          <w:sz w:val="26"/>
          <w:szCs w:val="26"/>
        </w:rPr>
        <w:t>:</w:t>
      </w:r>
      <w:r>
        <w:rPr>
          <w:color w:val="2D2D2D"/>
          <w:sz w:val="36"/>
          <w:szCs w:val="36"/>
        </w:rPr>
        <w:t xml:space="preserve"> </w:t>
      </w:r>
      <w:r>
        <w:rPr>
          <w:color w:val="2D2D2D"/>
          <w:sz w:val="26"/>
          <w:szCs w:val="26"/>
        </w:rPr>
        <w:t xml:space="preserve">«Осуществление подводных работ с использованием труда водолазов» </w:t>
      </w:r>
      <w:r>
        <w:rPr>
          <w:sz w:val="26"/>
          <w:szCs w:val="26"/>
        </w:rPr>
        <w:t>код 12.006</w:t>
      </w:r>
      <w:r>
        <w:rPr>
          <w:color w:val="2D2D2D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обретение квалификации </w:t>
      </w:r>
      <w:r>
        <w:rPr>
          <w:bCs/>
          <w:color w:val="000000"/>
          <w:sz w:val="26"/>
          <w:szCs w:val="26"/>
        </w:rPr>
        <w:t>«Водолаз 5 разряда».</w:t>
      </w:r>
      <w:r>
        <w:rPr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color w:val="2D2D2D"/>
          <w:sz w:val="26"/>
          <w:szCs w:val="26"/>
          <w:u w:val="single"/>
        </w:rPr>
        <w:t>Основная цель вида профессиональной деятельности</w:t>
      </w:r>
      <w:r>
        <w:rPr>
          <w:color w:val="2D2D2D"/>
          <w:sz w:val="26"/>
          <w:szCs w:val="26"/>
        </w:rPr>
        <w:t>: Выполнение водолазных спусков и подводных работ различного назначения с применением водолазного снаряжения и средств обеспечения водолазных спусков и подводных работ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слушателей: Лица со средним полным образованием и выше, </w:t>
      </w:r>
      <w:r>
        <w:rPr>
          <w:bCs/>
          <w:sz w:val="26"/>
          <w:szCs w:val="26"/>
        </w:rPr>
        <w:t>опыт работы под водой водолаз 4 разряда, не имеющих медицинских противопоказа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ПО ППК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грамме и включает в себя: учебный план, рабочие программы учебных дисциплин и другие материалы, обеспечивающие качество подготовки обучающихся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  <w:u w:val="single"/>
        </w:rPr>
        <w:t>Цель обучения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професс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ПО ППК реализуется в совместной образовательной, производственной, общественной и иной деятельности обучающихся и работников учебного центр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реализации ОППО ППК с использованием сетевой формы наряду с учебным центром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ОППО ПП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ение по </w:t>
      </w:r>
      <w:r>
        <w:rPr>
          <w:color w:val="000000"/>
          <w:sz w:val="26"/>
          <w:szCs w:val="26"/>
        </w:rPr>
        <w:t xml:space="preserve">ОППО ППК </w:t>
      </w:r>
      <w:r>
        <w:rPr>
          <w:sz w:val="26"/>
          <w:szCs w:val="26"/>
        </w:rPr>
        <w:t>квалифицированных рабочих ведется на русском языке.</w:t>
      </w:r>
    </w:p>
    <w:p>
      <w:pPr>
        <w:pStyle w:val="Normal"/>
        <w:ind w:firstLine="708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sz w:val="26"/>
          <w:szCs w:val="26"/>
        </w:rPr>
        <w:t>Программа разработана в соответствии с профессиональным стандартом «Водолаз», утвержденный приказом труда и социальной защиты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 октября 2017 года № 765н, зарегистрированного в Министерстве юстиции Российской Федерации 24 ноября 2017 года, регистрационный № 49003, требованиями ФГОС среднего профессионального образования к результатам освоения образовательных программ, Приказ № 856 от 13 августа 2013г. Минобрнауки России, зарегистрированного в Министерстве юстиции Российской Федерации 20 августа 2013 г. № 2947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1 - Связь основной программой профессионального обучения – программой профессиональной подготовки </w:t>
      </w:r>
      <w:r>
        <w:rPr/>
        <w:t>с профессиональными стандарт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станда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Ф и  Т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валификации ОТФ и</w:t>
            </w:r>
          </w:p>
          <w:p>
            <w:pPr>
              <w:pStyle w:val="Normal"/>
              <w:jc w:val="center"/>
              <w:rPr/>
            </w:pPr>
            <w:r>
              <w:rPr/>
              <w:t>(или) Т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«Водол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лаз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-й уровень квалифик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аварийно-спасательных, аварийных, подводно-технических работ, включая подводно-технические работы на морских нефтегазовых промыслах, а также судовых (корабельных) и судоремонтных, судоподъемных, специальных работ средней сложности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ункциональная карта вида профессиональной деятельности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418"/>
        <w:gridCol w:w="1276"/>
        <w:gridCol w:w="4110"/>
        <w:gridCol w:w="1134"/>
        <w:gridCol w:w="1560"/>
      </w:tblGrid>
      <w:tr>
        <w:trPr>
          <w:trHeight w:val="293" w:hRule="exac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трудовые функ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</w:t>
            </w:r>
          </w:p>
        </w:tc>
      </w:tr>
      <w:tr>
        <w:trPr>
          <w:trHeight w:val="8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3"/>
              <w:shd w:fill="auto" w:val="clear"/>
              <w:spacing w:lineRule="exact" w:line="21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уровень)</w:t>
            </w:r>
          </w:p>
          <w:p>
            <w:pPr>
              <w:pStyle w:val="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</w:tr>
      <w:tr>
        <w:trPr>
          <w:trHeight w:val="843" w:hRule="exact"/>
        </w:trPr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ыполнение водолазных работ сре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лож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научных работ, работ при обследовании и очистке дна акваторий, промысловых, спасательных работ сред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0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79" w:hRule="exact"/>
        </w:trPr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аварийно-спасательных, аварийных, подводно-технических работ, включая подводно-технические работы на морских нефтегазовых промыслах, а также судовых (корабельных) и судоремонтных, судоподъемных, специальных работ средней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0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76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ыполнения гидротехнических (подводно-технических) работ 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0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hd w:fill="auto" w:val="clear"/>
        <w:spacing w:lineRule="exact" w:line="21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тнесение к видам экономической деятельности:</w:t>
      </w:r>
    </w:p>
    <w:p>
      <w:pPr>
        <w:pStyle w:val="3"/>
        <w:shd w:fill="auto" w:val="clear"/>
        <w:spacing w:lineRule="exact" w:line="21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2.9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изводство подводных работ, включая водолазны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ВЭД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70"/>
      </w:tblGrid>
      <w:tr>
        <w:trPr>
          <w:trHeight w:val="2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-водола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-водолаз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-исследователь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-инструктор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 4-го разря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016-9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 - машинист компрессора для подачи воздуха водолаз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513"/>
      </w:tblGrid>
      <w:tr>
        <w:trPr>
          <w:trHeight w:val="74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ее общее образование</w:t>
            </w:r>
          </w:p>
          <w:p>
            <w:pPr>
              <w:pStyle w:val="3"/>
              <w:spacing w:lineRule="exact" w:line="210" w:before="0" w:after="0"/>
              <w:ind w:left="12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 w:before="0" w:after="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аз 4 разряда</w:t>
            </w:r>
          </w:p>
        </w:tc>
      </w:tr>
      <w:tr>
        <w:trPr>
          <w:trHeight w:val="488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пуск к работе осуществляется в соответствии с требованиями по охране труда и трудовым законодательством Российской Федерации</w:t>
            </w:r>
          </w:p>
        </w:tc>
      </w:tr>
      <w:tr>
        <w:trPr>
          <w:trHeight w:val="1114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</w:tc>
      </w:tr>
      <w:tr>
        <w:trPr>
          <w:trHeight w:val="7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е подтверждение уровня квалификации при выполнении обязательной ежегодной нормы часов работы под водой (не менее 45 часов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4"/>
        <w:gridCol w:w="1677"/>
        <w:gridCol w:w="4279"/>
      </w:tblGrid>
      <w:tr>
        <w:trPr>
          <w:tblHeader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Наименование докумен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55" w:type="dxa"/>
              <w:bottom w:w="255" w:type="dxa"/>
            </w:tcMar>
          </w:tcPr>
          <w:p>
            <w:pPr>
              <w:pStyle w:val="Style21"/>
              <w:rPr/>
            </w:pPr>
            <w:r>
              <w:rPr/>
              <w:t>754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одолазы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ПДТР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78C2"/>
              </w:rPr>
              <w:instrText xml:space="preserve"> HYPERLINK "https://classdoc.ru/profstandart/12_security/professionalstandarts_1095/" \l "fn:okpdtr"</w:instrText>
            </w:r>
            <w:r>
              <w:rPr>
                <w:rStyle w:val="InternetLink"/>
                <w:vertAlign w:val="superscript"/>
                <w:u w:val="single"/>
                <w:color w:val="0078C2"/>
              </w:rPr>
              <w:fldChar w:fldCharType="separate"/>
            </w:r>
            <w:r>
              <w:rPr>
                <w:rStyle w:val="InternetLink"/>
                <w:color w:val="0078C2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single"/>
                <w:color w:val="0078C2"/>
              </w:rPr>
              <w:fldChar w:fldCharType="end"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55" w:type="dxa"/>
              <w:bottom w:w="255" w:type="dxa"/>
            </w:tcMar>
          </w:tcPr>
          <w:p>
            <w:pPr>
              <w:pStyle w:val="Style21"/>
              <w:rPr/>
            </w:pPr>
            <w:r>
              <w:rPr/>
              <w:t>1146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одолазы</w:t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2 - Сопоставление описания квалификации в профессиональном стандарте с требованиями к результатам подготовки по ФГОС СП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станд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СП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лаз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12.0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403.03 ВОДОЛАЗ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ая трудовая фун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(ВД). </w:t>
            </w:r>
          </w:p>
        </w:tc>
      </w:tr>
      <w:tr>
        <w:trPr>
          <w:trHeight w:val="5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color w:val="2D2D2D"/>
                <w:sz w:val="24"/>
                <w:szCs w:val="24"/>
              </w:rPr>
              <w:t>ОТФ Выполнение эпизодических водолазных рабо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и специальные водолазные работы.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: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 по В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42" w:hanging="0"/>
              <w:rPr/>
            </w:pPr>
            <w:r>
              <w:rPr>
                <w:sz w:val="20"/>
                <w:szCs w:val="20"/>
                <w:lang w:val="en-US" w:eastAsia="en-US" w:bidi="en-US"/>
              </w:rPr>
              <w:t>A</w:t>
            </w:r>
            <w:r>
              <w:rPr>
                <w:sz w:val="20"/>
                <w:szCs w:val="20"/>
                <w:lang w:eastAsia="en-US" w:bidi="en-US"/>
              </w:rPr>
              <w:t xml:space="preserve">/01.4 </w:t>
            </w:r>
            <w:r>
              <w:rPr>
                <w:sz w:val="18"/>
                <w:szCs w:val="18"/>
              </w:rPr>
              <w:t>Выполнение спасательных работ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A/02.4 </w:t>
            </w:r>
            <w:r>
              <w:rPr>
                <w:sz w:val="18"/>
                <w:szCs w:val="18"/>
              </w:rPr>
              <w:t>Оказание первой помощи людям, терпящим бедствие на воде и пострадавшим после извлечения их из воды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A/03.4 </w:t>
            </w:r>
            <w:r>
              <w:rPr>
                <w:sz w:val="18"/>
                <w:szCs w:val="18"/>
              </w:rPr>
              <w:t>Обследование и очистка акваторий, предназначенных для массового отдыха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A/04.4 </w:t>
            </w:r>
            <w:r>
              <w:rPr>
                <w:sz w:val="18"/>
                <w:szCs w:val="18"/>
              </w:rPr>
              <w:t>Эксплуатационное и техническое обслуживание водолазной техники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/>
            </w:pPr>
            <w:r>
              <w:rPr/>
              <w:t xml:space="preserve"> </w:t>
            </w:r>
            <w:r>
              <w:rPr/>
              <w:t xml:space="preserve">A/05.4 </w:t>
            </w:r>
            <w:r>
              <w:rPr>
                <w:sz w:val="18"/>
                <w:szCs w:val="18"/>
              </w:rPr>
              <w:t>Руководство водолазными спусками при проведении научных, поисковых и спасательных работ, связанных с обнаружением и подъемом пострадавших из воды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06.4 Подводная фото- и видеосъемка.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07.4 Выполнение научных исследований водолазным   метод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 Выполнять водолазные аварийно-спасательные работы при оказании помощи терпящим бедствие судам и воздушным судам, а также спасательные водолазные работы, связанные со спасанием людей, обследованием и очисткой дна акваторий и водных объектов для массового отдыха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2. Оказывать первую помощь водолазу при заболеваниях и травмах, связанных с профессиональной деятельностью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3. Выполнять специальные водолазные работы по обеспечению научных исследований, испытаний новых образцов водолазной техники и работ с использованием водолазной техники специального на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Ф </w:t>
            </w:r>
            <w:r>
              <w:rPr>
                <w:color w:val="2D2D2D"/>
                <w:sz w:val="24"/>
                <w:szCs w:val="24"/>
              </w:rPr>
              <w:t>Выполнение водолазных работ низкой сло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Д) </w:t>
            </w:r>
            <w:r>
              <w:rPr>
                <w:rFonts w:cs="Times New Roman" w:ascii="Times New Roman" w:hAnsi="Times New Roman"/>
              </w:rPr>
              <w:t>Аварийные, судоподъемные и подводно-технические работы.</w:t>
            </w:r>
          </w:p>
        </w:tc>
      </w:tr>
      <w:tr>
        <w:trPr>
          <w:trHeight w:val="3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 по ВД</w:t>
            </w:r>
          </w:p>
        </w:tc>
      </w:tr>
      <w:tr>
        <w:trPr>
          <w:trHeight w:val="8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/>
            </w:pPr>
            <w:r>
              <w:rPr/>
              <w:t xml:space="preserve">B/01.4 </w:t>
            </w:r>
            <w:r>
              <w:rPr>
                <w:sz w:val="20"/>
                <w:szCs w:val="20"/>
              </w:rPr>
              <w:t>Обеспечение выполнения научных работ, работ при обследовании и очистке дна акваторий, промысловых, спасательных работ низкой сложности.</w:t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/>
              <w:t xml:space="preserve">B/02.4 </w:t>
            </w:r>
            <w:r>
              <w:rPr>
                <w:sz w:val="18"/>
                <w:szCs w:val="18"/>
              </w:rPr>
              <w:t>Выполнение аварийно-спасательных, аварийных, подводно-технических работ, включая подводно технические работы на морских нефтегазовых промыслах, а также судовых (корабельных) и судоремонтных, судоподъемных, специальных работ низкой слож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. Выполнять водолазные аварийные работы, связанные с ликвидацией чрезвычайных ситуаций природного и техногенного характера, не относящиеся к спасанию людей и судов.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Ф </w:t>
            </w:r>
            <w:r>
              <w:rPr>
                <w:color w:val="2D2D2D"/>
                <w:sz w:val="24"/>
                <w:szCs w:val="24"/>
              </w:rPr>
              <w:t>Выполнение водолазных работ средней сло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Д) </w:t>
            </w:r>
            <w:r>
              <w:rPr>
                <w:rFonts w:cs="Times New Roman" w:ascii="Times New Roman" w:hAnsi="Times New Roman"/>
              </w:rPr>
              <w:t>Аварийные, судоподъемные и подводно-технические работы.</w:t>
            </w:r>
          </w:p>
        </w:tc>
      </w:tr>
      <w:tr>
        <w:trPr>
          <w:trHeight w:val="3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функц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 по ВД</w:t>
            </w:r>
          </w:p>
        </w:tc>
      </w:tr>
      <w:tr>
        <w:trPr>
          <w:trHeight w:val="3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01.5 Обеспечение выполнения научных работ, работ при обследовании и очистке дна акваторий, промысловых, спасательных работ средней сложности.</w:t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02.5 Выполнение аварийно-спасательных, аварийных, подводно-технических работ, включая подводно-технические работы на морских нефтегазовых промыслах, а также судовых (корабельных) и судоремонтных, судоподъемных, специальных работ средней сложности.</w:t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/03.5 Контроль качества выполнения гидротехнических (подводно-технических) работ под вод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2. Выполнять подводно-технические водолазные работы при строительстве, обследовании, техническом обслуживании и ремонте подводных частей гидротехнических сооружений, прокладке и ремонте трубопроводов, кабелей и других коммуникаций, дноуглубительных работах, обследовании и очистке водных путей и акваторий, а также при подъеме затонувших предметов.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3. Выполнять судоподъемные водолазные работы при обследовании затонувшего объекта, подготовке его к подъему, при подъеме и постановке его на плав (отмель, берег).</w:t>
            </w:r>
          </w:p>
        </w:tc>
      </w:tr>
      <w:tr>
        <w:trPr>
          <w:trHeight w:val="3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hanging="0"/>
              <w:rPr/>
            </w:pPr>
            <w:r>
              <w:rPr/>
              <w:t xml:space="preserve">ОТФ </w:t>
            </w:r>
            <w:r>
              <w:rPr>
                <w:color w:val="2D2D2D"/>
                <w:sz w:val="24"/>
                <w:szCs w:val="24"/>
              </w:rPr>
              <w:t>Выполнение водолазных работ высокой сло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Д) Аварийные, судоподъемные и подводно-технические работы.</w:t>
            </w:r>
          </w:p>
        </w:tc>
      </w:tr>
      <w:tr>
        <w:trPr>
          <w:trHeight w:val="24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функци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ессиональные компетенции по ВД</w:t>
            </w:r>
          </w:p>
        </w:tc>
      </w:tr>
      <w:tr>
        <w:trPr>
          <w:trHeight w:val="3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</w:rPr>
              <w:t>ПК 2.4. Выполнять судовые водолазные работы, связанные с осмотром, очисткой от обрастания и устранением повреждений подводной части корпуса судна и его подводных устройств, осмотром места стоянки, а также работы внутри затопленных отсеков при борьбе за живучесть судна</w:t>
            </w:r>
            <w:r>
              <w:rPr/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/>
                <w:sz w:val="20"/>
                <w:szCs w:val="20"/>
                <w:lang w:bidi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(ВД) Обеспечение безопасности жизнедеятельности на судне и других плавсредствах.</w:t>
            </w:r>
          </w:p>
        </w:tc>
      </w:tr>
      <w:tr>
        <w:trPr>
          <w:trHeight w:val="56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1. Выполнять правила внутреннего распорядка на судне, безопасности труда и электробезопасности, судовой санитарии, пожарной безопасности, гигиены труда и охраны окружающей среды и требовать их выполнения от подчиненных ему членов экипажа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2. Пользоваться коллективными и индивидуальными спасательными средствами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3. Оказывать первую помощь пострадавши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4. Обеспечивать выживание в море в случае оставления суд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>ПК 3.5. Выполнять мероприятия по борьбе за живучесть суд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1.  ХАРАКТЕРИСТИКА ОСНОВНОЙ ПРОГРАММЫ ПРОФЕССИОНАЛЬНОГО ОБУЧЕНИЯ-ПРОГРАММЫ ПОВЫШЕНИЯ КВАЛИФИК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ПРОФЕССИОНАЛЬНОЙ ДЕЯТЕЛЬНОСТИ ВЫПУСКНИКОВ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1 Нормативно-методические основы разработки программы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Нормативными основаниями разработки основной программы профессионального обучения– программы повышения квалификации по профессии рабочего 11465 «Водолаз» составляю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9 декабря 2012 г. N 273-ФЗ «Об образовании в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обрнауки России от 28 мая 2014 г. № 594 «Об утверждении Порядка разработки примерных основных образовательных программ, проведение их экспертизы и ведение реестра примерных основных образовательных программ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риказ Министерства просвещения Российской Федерации (Минпросвещения России) от 26 августа 2020 г. № 438 г.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Приказ Министерства образования и науки Российской Федерации от 23 августа 2017 г. № 816 «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обрнауки России от 2 августа 2013 года № 856 «Об утверждении федерального государственного образовательного стандарта среднего профессионального образования по профессии 180403.03 Водолаз»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 Министерства труда и социальной защиты Российской Федерации от 31 октября 2017 г. № 765н «Об утверждении профессионального стандарта «Водолаз»;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Единых правил по безопасности труда на водолазных работах РД 31.84.01-90,</w:t>
      </w:r>
    </w:p>
    <w:p>
      <w:pPr>
        <w:pStyle w:val="Style21"/>
        <w:jc w:val="both"/>
        <w:rPr/>
      </w:pPr>
      <w:r>
        <w:rPr>
          <w:sz w:val="26"/>
          <w:szCs w:val="26"/>
        </w:rPr>
        <w:t>- Межотраслевых правил по охране труда при проведении водолазных работ ПОТ Р М-030-2007г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труда и социальной защиты Российской Федерации от 17 декабря 2020г. № 922н «Об утверждении Правил по охране труда при проведении водолазных работ»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Основная профессиональная образовательная программа- программы повышения квалификации по профессии 11465 Водолаз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ходящей в состав укрупненной группы профессий 26.00.00 Техника и технологии кораблестроения и водного транспорта, реализуется ЧПОУ «УЦ «Лоцман» на базе основного среднего образ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ы, определения и используемые сокращ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используются следующие термины и их определе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Компетенция </w:t>
      </w:r>
      <w:r>
        <w:rPr>
          <w:sz w:val="26"/>
          <w:szCs w:val="26"/>
        </w:rPr>
        <w:t>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офессиональный модуль </w:t>
      </w:r>
      <w:r>
        <w:rPr>
          <w:sz w:val="26"/>
          <w:szCs w:val="26"/>
        </w:rPr>
        <w:t>– часть программы профессионального обучения - программы профессиональной подготовки, имеющая определенную логическую завершенность по отношению к планируемым результатам подготовки, предназначенная для освоения профессиональных компетенций в рамках каждого из основных видов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сновные виды профессиональной деятельности – </w:t>
      </w:r>
      <w:r>
        <w:rPr>
          <w:sz w:val="26"/>
          <w:szCs w:val="26"/>
        </w:rPr>
        <w:t>профессиональные функции, каждая из которых обладает относительной автономностью и определена работодателем как необходимый компонент содержания программы профессионального обучения - программы профессиональной подготов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Результаты подготовки </w:t>
      </w:r>
      <w:r>
        <w:rPr>
          <w:sz w:val="26"/>
          <w:szCs w:val="26"/>
        </w:rPr>
        <w:t>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рофессиональный цикл – </w:t>
      </w:r>
      <w:r>
        <w:rPr>
          <w:sz w:val="26"/>
          <w:szCs w:val="26"/>
        </w:rPr>
        <w:t>совокупность дисциплин (модулей), обеспечивающих усвоение знаний, умений и формирование компетенций в соответствующей сфере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М </w:t>
      </w:r>
      <w:r>
        <w:rPr>
          <w:sz w:val="26"/>
          <w:szCs w:val="26"/>
        </w:rPr>
        <w:t>– профессиональный модуль</w:t>
      </w:r>
    </w:p>
    <w:p>
      <w:pPr>
        <w:pStyle w:val="ConsPlus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 – </w:t>
      </w:r>
      <w:r>
        <w:rPr>
          <w:rFonts w:cs="Times New Roman" w:ascii="Times New Roman" w:hAnsi="Times New Roman"/>
          <w:sz w:val="26"/>
          <w:szCs w:val="26"/>
        </w:rPr>
        <w:t>общая компетенц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ПК – </w:t>
      </w:r>
      <w:r>
        <w:rPr>
          <w:sz w:val="26"/>
          <w:szCs w:val="26"/>
        </w:rPr>
        <w:t>профессиональная компетенц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ОП </w:t>
      </w:r>
      <w:r>
        <w:rPr>
          <w:sz w:val="26"/>
          <w:szCs w:val="26"/>
        </w:rPr>
        <w:t>– общепрофессиональные дисциплины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ПП </w:t>
      </w:r>
      <w:r>
        <w:rPr>
          <w:sz w:val="26"/>
          <w:szCs w:val="26"/>
        </w:rPr>
        <w:t>– производственная практик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Требования к слушателям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 обучению допускаются лица мужского пола, имеющие среднее общее образование и допущенные по состоянию здоровья к водолазным работам в возрасте от 18 до 45 лет в соответствии с установленными требованиями.</w:t>
      </w:r>
    </w:p>
    <w:p>
      <w:pPr>
        <w:pStyle w:val="ConsPlusNormal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Квалификационная характеристика выпускник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пускник должен быть готов к профессиональной деятельности по профессии рабочего «Водолаз». После завершения курса слушатель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водолазных работ в воздушно-баллонном снаряжении автономного типа на глубинах до 30 метров; устранения мелких неисправностей используемого водолазного снаряжения; проведения дезинфекции водолазного снаряжения и средств обеспечения водолазных спуск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полнять техническое обслуживание водолазного снаряжения и средств обеспечения водолазных спус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ервую помощь аварийному водолаз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следующие виды водолазных рабо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следование акваторий, гидротехнических сооружений, трубопроводов, кабелей и су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иск различных предметов под водо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азработка подводного грунта с помощью грунторазмывочных средств и грунтоотсосов различных тип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тсыпка грунта и грубое равнение каменно-щебеночных и песчаных постелей под основания гидротехнических сооружений или подводных объек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ерепиливание элементов деревянных конструкций, конопачение щелей, постановка деревянных пробок в отверст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забивка и вытаскивание гвоздей, скоб, костылей, постановка болтов и завертывание гае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оголовков и массивов массой до 20 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кладка бетонной смеси в мешках и бадья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троповка, расстроповка предметов под вод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грузка из затонувшего транспорта груза, не требующего балансиров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научно-исследовательских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й осмотр подводной части корпуса судна, очистка корпуса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ингстонных решеток суд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чистка гребных винтов су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дводных путей слипов и эллинг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полнение под водой простых монтажных, слесарных, плотничных и такелажных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ружное обследование корпусов затонувших судов и техни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стропка и подсоединение шлангов к судоподъемным понтонам и другим аналогичным устройств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</w:t>
      </w:r>
      <w:r>
        <w:rPr>
          <w:b/>
          <w:bCs/>
          <w:sz w:val="26"/>
          <w:szCs w:val="26"/>
        </w:rPr>
        <w:t>на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хранения, проверки, подготовки и устранения мелких неисправнос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лазного снаряжения и средств обеспечения водолазных спус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одолазного снаряжения и оборудования для работ на глубинах д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 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водолазных спус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новы водолазной медицины, физические и физиологические особе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долазных спус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технологию водолазных работ, соответствующих квалификацион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чего мес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устройство контрольно-измерительных приборов и инструментов, применяемы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работе под вод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особы и технологию обследования акваторий и гидротехническ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поиска и подъема предметов, находящихся под вод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новы черчения, чтение простых чертеж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составления схем, эскизов и актов по результатам обследова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особы разработки подводного грун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ы производства слесарных, плотничных и такелажных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ила установки и стыковки блоков и массив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судоподъемных средств и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новные сведения об устройстве суд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конструктивных элементов гидротехнических сооружений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цип их рабо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особы замера пробоин и повреждений корпусов судов и гидротехническ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учение регламентируется </w:t>
      </w:r>
      <w:r>
        <w:rPr>
          <w:sz w:val="26"/>
          <w:szCs w:val="26"/>
        </w:rPr>
        <w:t>«Санитарно-эпидемиологическими требованиями к организации учебно-производственного процесса в образовательных учреждениях начального профессионального образования» (Санитарно- эпидемиологические правила и нормативы СанПиН 2.4.3.1186-03) № 27/65 от 03.03.2009 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Квалификационный уровень </w:t>
      </w:r>
      <w:r>
        <w:rPr>
          <w:sz w:val="26"/>
          <w:szCs w:val="26"/>
        </w:rPr>
        <w:t>в соответствии с отраслевой рамкой квалификаций - 5 разряд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 Нормативный срок освоения программ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рмативный срок освоения программы: 174 часов при очной форме подготовки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5 Рекомендуемый перечень направленностей (профилей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профессиональных программ на момент разработки программы - Не имеется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 Возможные формы обучения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ая, с отрывом от производства, или очно-заочная с использованием дистанционных образовательных технологий и электронного обучения и проведением итоговой аттестации с отрывом от производства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7 . Характеристика профессиональной деятельност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ласть профессиональной деятельности выпускника: </w:t>
      </w:r>
      <w:r>
        <w:rPr>
          <w:sz w:val="26"/>
          <w:szCs w:val="26"/>
        </w:rPr>
        <w:t>выполнение различных видов работ под водой в водолазном снаряжении, а также устранение мелких неисправностей используемой водолазной техн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ъекты профессиональной деятельности выпускника: </w:t>
      </w:r>
      <w:r>
        <w:rPr>
          <w:sz w:val="26"/>
          <w:szCs w:val="26"/>
        </w:rPr>
        <w:t>совокупность водолазного снаряжения, технических средств и имущества, предназначенных для обеспечения водолазных спусков, работы водолазов и подъема их на поверхность, а также для обеспечения жизнедеятельности водолазов в условиях повышенного давления газовой среды; водолазный инструмент и приспособления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ПЛАНИРУЕМЫЕ РЕЗУЛЬТАТЫ ОСВОЕНИЯ ОСНОВНОЙ ПРОГРАММЫ ПРОФЕССИОНАЛЬНОГО ОБУЧЕНИЯ-ПРОГРАММЫ ПРОФЕССИОНАЛЬНОЙ ПОДГОТОВ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1 Выпускник должен обладать профессиональными компетенциями, соответствующими виду деятельности: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Виды профессиональной деятельности выпускника (ВПД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ПД </w:t>
      </w:r>
      <w:r>
        <w:rPr>
          <w:sz w:val="26"/>
          <w:szCs w:val="26"/>
        </w:rPr>
        <w:t xml:space="preserve">1: </w:t>
      </w:r>
      <w:r>
        <w:rPr>
          <w:b/>
          <w:sz w:val="26"/>
          <w:szCs w:val="26"/>
        </w:rPr>
        <w:t>Аварийно-спасательные и специальные водолазные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(водолазные работы III группы специализаци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1. </w:t>
      </w:r>
      <w:r>
        <w:rPr>
          <w:sz w:val="26"/>
          <w:szCs w:val="26"/>
        </w:rPr>
        <w:t>Выполнять спасательные водолазные работы, связанные со спасанием люд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2. </w:t>
      </w:r>
      <w:r>
        <w:rPr>
          <w:sz w:val="26"/>
          <w:szCs w:val="26"/>
        </w:rPr>
        <w:t>Выполнять водолазные работы, связанные с обследованием и очисткой дна акваторий и водных объектов для массового отдых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3. </w:t>
      </w:r>
      <w:r>
        <w:rPr>
          <w:sz w:val="26"/>
          <w:szCs w:val="26"/>
        </w:rPr>
        <w:t>Выполнять водолазные работы, связанные с поиском затонувших предметов и техни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4. </w:t>
      </w:r>
      <w:r>
        <w:rPr>
          <w:sz w:val="26"/>
          <w:szCs w:val="26"/>
        </w:rPr>
        <w:t>Оказывать первую помощь водолазу при заболеваниях и травмах, связанных с профессиональной деятельность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ПД </w:t>
      </w:r>
      <w:r>
        <w:rPr>
          <w:sz w:val="26"/>
          <w:szCs w:val="26"/>
        </w:rPr>
        <w:t xml:space="preserve">2: </w:t>
      </w:r>
      <w:r>
        <w:rPr>
          <w:b/>
          <w:sz w:val="26"/>
          <w:szCs w:val="26"/>
        </w:rPr>
        <w:t>Аварийные, судоподъемные и подводно-технические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(водолазные работы I-II группы специализации).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5. </w:t>
      </w:r>
      <w:r>
        <w:rPr>
          <w:sz w:val="26"/>
          <w:szCs w:val="26"/>
        </w:rPr>
        <w:t>Выполнять аварийно-спасательные водолазные работы, связанные 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квидацией чрезвычайных ситуаций природного и техногенного характера, не относящиеся к спасанию люд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К 6. </w:t>
      </w:r>
      <w:r>
        <w:rPr>
          <w:sz w:val="26"/>
          <w:szCs w:val="26"/>
        </w:rPr>
        <w:t>Выполнять подводно-технические водолазные работы при обследовании, техническом обслуживании и ремонте подводных частей гидротехнических сооружений, прокладке и ремонте трубопроводов, кабелей и друг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й, дноуглубительных работах, обследовании и очистке водных пут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акваторий, а также при подъеме затонувших предме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7. </w:t>
      </w:r>
      <w:r>
        <w:rPr>
          <w:sz w:val="26"/>
          <w:szCs w:val="26"/>
        </w:rPr>
        <w:t>Выполнять судоподъемные водолазные работы при обследова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онувшего объекта, подготовке его к подъему, при подъеме и постановке его на плав (отмель, берег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8. </w:t>
      </w:r>
      <w:r>
        <w:rPr>
          <w:sz w:val="26"/>
          <w:szCs w:val="26"/>
        </w:rPr>
        <w:t>Выполнять судовые водолазные работы, связанные с осмотром, очисткой от обрастания и устранением повреждений подводной части корпуса судна и его подводных устройств, осмотром места стоянки, а также работы внутри затопленных отсеков суд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9. </w:t>
      </w:r>
      <w:r>
        <w:rPr>
          <w:sz w:val="26"/>
          <w:szCs w:val="26"/>
        </w:rPr>
        <w:t>Выполнять водолазные работы по обеспечению научных исследований, испытаний новых образцов водолазной техники и работ с использованием водолазной техники специального назнач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ПК 10. </w:t>
      </w:r>
      <w:r>
        <w:rPr>
          <w:sz w:val="26"/>
          <w:szCs w:val="26"/>
        </w:rPr>
        <w:t>Обеспечивать сложные аварийно-спасательные, судоподъемные, судовые, подводно-технические и экспериментальные работы, выполняемые водолазами более высокой квалифик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sz w:val="26"/>
          <w:szCs w:val="26"/>
        </w:rPr>
        <w:t xml:space="preserve">Слушатель, освоивший программу профессионального обучения должен обладать </w:t>
      </w:r>
      <w:r>
        <w:rPr>
          <w:b/>
          <w:bCs/>
          <w:sz w:val="26"/>
          <w:szCs w:val="26"/>
        </w:rPr>
        <w:t xml:space="preserve">общими компетенциями (ОК), </w:t>
      </w:r>
      <w:r>
        <w:rPr>
          <w:sz w:val="26"/>
          <w:szCs w:val="26"/>
        </w:rPr>
        <w:t>включающими в себя способность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1: </w:t>
      </w:r>
      <w:r>
        <w:rPr>
          <w:sz w:val="26"/>
          <w:szCs w:val="26"/>
        </w:rPr>
        <w:t>Понимать сущность и социальную значимость профессии «водолаз»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2: </w:t>
      </w:r>
      <w:r>
        <w:rPr>
          <w:sz w:val="26"/>
          <w:szCs w:val="26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3: </w:t>
      </w:r>
      <w:r>
        <w:rPr>
          <w:sz w:val="26"/>
          <w:szCs w:val="26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4: </w:t>
      </w:r>
      <w:r>
        <w:rPr>
          <w:sz w:val="26"/>
          <w:szCs w:val="26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5: </w:t>
      </w:r>
      <w:r>
        <w:rPr>
          <w:sz w:val="26"/>
          <w:szCs w:val="26"/>
        </w:rPr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К 6: </w:t>
      </w:r>
      <w:r>
        <w:rPr>
          <w:sz w:val="26"/>
          <w:szCs w:val="26"/>
        </w:rPr>
        <w:t>Работать в команде, эффективно общаться с коллегами, руководством, субъектами чрезвычайных ситуаций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СТРУКТУРА И СОДЕРЖАНИЕ ПРОФЕССИОНАЛЬНОЙ ПРОГРАММЫ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но установленные объем и сроки обучения </w:t>
      </w:r>
    </w:p>
    <w:p>
      <w:pPr>
        <w:pStyle w:val="Normal"/>
        <w:rPr/>
      </w:pPr>
      <w:r>
        <w:rPr>
          <w:sz w:val="26"/>
          <w:szCs w:val="26"/>
        </w:rPr>
        <w:t>Продолжительность обучения, объем программы: один месяц, 174</w:t>
      </w:r>
      <w:r>
        <w:rPr/>
        <w:t xml:space="preserve"> часов.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343"/>
      </w:tblGrid>
      <w:tr>
        <w:trPr>
          <w:trHeight w:val="470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 учебной работ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 (13дней)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 (7 дней)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ое тестир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аттест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2</w:t>
      </w:r>
      <w:r>
        <w:rPr>
          <w:b/>
          <w:bCs/>
          <w:sz w:val="26"/>
          <w:szCs w:val="26"/>
        </w:rPr>
        <w:t xml:space="preserve"> Календарный учебный график.</w:t>
      </w:r>
    </w:p>
    <w:p>
      <w:pPr>
        <w:pStyle w:val="Style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и обу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обу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ограмма профессионального обучения предусматривает изучение следующих циклов: общепрофессионального и профессионального (дисциплин </w:t>
      </w:r>
      <w:r>
        <w:rPr/>
        <w:t>(ОП) и профессиональных модулей (ПМ):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1134"/>
        <w:gridCol w:w="1134"/>
        <w:gridCol w:w="121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Практика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и морская гидролог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 и электро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устройство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на судне и других плавсредства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й цик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/>
              <w:t>Межотраслевые правила по охране труда при проведении водолазных работ ПОТ Р М-030-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ая медиц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ая техника и оборуд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долазные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го теоретического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уско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Форма контроля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под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ыполнение типовых водолазных работ под руководством руководителя водолазного спус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пуски в различных типах вентилируемого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снаря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уски в воздушно-баллонном снаряжен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Cs w:val="23"/>
              </w:rPr>
              <w:t>Спуски в снаряжении «</w:t>
            </w:r>
            <w:r>
              <w:rPr>
                <w:szCs w:val="23"/>
                <w:lang w:val="en-US"/>
              </w:rPr>
              <w:t>SUPERLITE</w:t>
            </w:r>
            <w:r>
              <w:rPr>
                <w:szCs w:val="23"/>
              </w:rPr>
              <w:t>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аме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7"/>
        <w:gridCol w:w="1127"/>
        <w:gridCol w:w="1275"/>
        <w:gridCol w:w="121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Наименование разделов и дисциплин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Кол-во часов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Практика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Виды нормативно-технической и производственн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чтения технической документации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авила выполнения чертежей, технических рисунков и эскизов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Речная и морская гидрология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обенности речной и морской системы гидрологии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Гидротехнические и подводно-технические сооружения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 и электроники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законы электротехники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ы электрических схем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Методы расчета электрических цепей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элементы электрических сетей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Принципы действия, устройство электрических машин, аппаратуры управления и защиты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правила эксплуатации электрооборудования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Основные электротехнические материал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практические занятия:</w:t>
            </w:r>
            <w:r>
              <w:rPr>
                <w:rFonts w:cs="Times New Roman" w:ascii="Times New Roman" w:hAnsi="Times New Roman"/>
                <w:szCs w:val="23"/>
              </w:rPr>
              <w:t xml:space="preserve"> Паяние и луж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</w:rPr>
              <w:t>сращивание, спайка и изоляция проводов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Принципы работы типовых электронных устройств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свойства конструкционных и эксплуатационных материалов, применяемых при ремонте, эксплуатации и техническом обслуживании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технологические процессы обработки материалов с разными свойствами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основы стандартизации, погрешности при изготовлении деталей и сборке маши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ы допусков и посадок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, термины, показатели измерительных приборов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ройство и порядок использования универсальных средств измерения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слесарных работ и технологию их выполнения при техническом обслуживании и ремонте судовых механизмов и устройств;</w:t>
            </w:r>
          </w:p>
          <w:p>
            <w:pPr>
              <w:pStyle w:val="Default"/>
              <w:rPr/>
            </w:pPr>
            <w:r>
              <w:rPr>
                <w:i/>
                <w:color w:val="0000FF"/>
              </w:rPr>
              <w:t>практические занят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Cs w:val="23"/>
              </w:rPr>
              <w:t>Рубка металла, Правка и гибка металла. Резка металла. Сверление и клепка. Шабрение. Притирка деталей</w:t>
            </w:r>
            <w:r>
              <w:rPr>
                <w:szCs w:val="23"/>
              </w:rPr>
              <w:t>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рудование, инструменты и контрольно-измерительные приборы, применяемые при выполнении слесарных рабо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.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устройство судн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ция корпуса, надстроек, судостроительные материалы;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орудование судовых помещений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ция грузовых люков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рудование и снабжение судн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асательные сре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труктивная противопожарная защита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начение и классификация судовых систем; назначение, состав, функционирование системы предупреждения загрязнения воды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на судне и других плавсредствах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</w:rPr>
              <w:t>Основные принципы пожароту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емы оказания первой помощи, правила обращения с индивидуальными спасательными сред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ы возможных аварийных ситуаций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лкновение, пожар, посадка на мель, кораблекруш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рактические занят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средств и систем пожаротушения; пользование противопожарным оборудованием и снабж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елка повреждений корпуса судна, подкрепления переборок, люков, горловин с помощью АСИ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опасности, угрожающие оставшимся в живых; обязанности по тревогам, включая знание различия сигналов шлюпочной и пожарной тревоги;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я по команде "оставить судно"; Приемы спуска спасательных шлюпок и плотов при волнении; действия после оставления судна;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Практические занятия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спасательными шлюпками и плотами в свежую погоду. Правила пользования сигнальной техникой, пиротехническими средствами, переносной радиоаппаратурой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й цикл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проведении водолазных работ ПОТ Р М-030-2007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требования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Требования, предъявляемые к организации водолазных спусков и работ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 xml:space="preserve">Требования, предъявляемые к производству водолазных спусков и работ 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держание и уход за водолазной техникой, водолазные сигналы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ая медицина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Физические особенности подводных погружений. Влияние давления внешней среды на организм водолаза.</w:t>
            </w:r>
            <w:r>
              <w:rPr>
                <w:szCs w:val="23"/>
              </w:rPr>
              <w:t xml:space="preserve"> </w:t>
            </w:r>
            <w:r>
              <w:rPr>
                <w:i/>
                <w:szCs w:val="23"/>
              </w:rPr>
              <w:t>Кислород и его влияние на организм водолаза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фические водолазные заболевания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3"/>
              </w:rPr>
              <w:t>Отравление углекислым газом и выхлопными газами. Влияние индифферентных газов на организм водолаза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szCs w:val="23"/>
              </w:rPr>
              <w:t>Утопление, переохлаждение, перегревание водолаза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Выбор режимов декомпрессии. Оказание первой помощи водолазу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ая техника и оборудование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Cs w:val="23"/>
              </w:rPr>
              <w:t xml:space="preserve">Вентилируемое водолазное снаряжение. Шлем с манишкой УВС-50м, РВС, СВВ-97 и 12-ти болтовый шлем Водолазные рубахи, груза, галоши. Водолазные шланги телефонный </w:t>
            </w:r>
          </w:p>
          <w:p>
            <w:pPr>
              <w:pStyle w:val="Normal"/>
              <w:spacing w:lineRule="atLeast" w:line="240"/>
              <w:rPr>
                <w:szCs w:val="23"/>
              </w:rPr>
            </w:pPr>
            <w:r>
              <w:rPr>
                <w:i/>
                <w:szCs w:val="23"/>
              </w:rPr>
              <w:t>кабель,</w:t>
            </w:r>
            <w:r>
              <w:rPr>
                <w:i/>
                <w:szCs w:val="23"/>
                <w:lang w:val="en-US"/>
              </w:rPr>
              <w:t xml:space="preserve"> </w:t>
            </w:r>
            <w:r>
              <w:rPr>
                <w:i/>
                <w:szCs w:val="23"/>
              </w:rPr>
              <w:t>сигнальный конец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Водолазное снаряжение с открытой схемой дыхания. Водолазно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наряжение</w:t>
            </w:r>
            <w:r>
              <w:rPr>
                <w:i/>
                <w:sz w:val="20"/>
                <w:szCs w:val="20"/>
                <w:lang w:val="en-US"/>
              </w:rPr>
              <w:t xml:space="preserve"> «SUPERLITE» (SL-17), (SL-27), «COMEX Pro». </w:t>
            </w:r>
            <w:r>
              <w:rPr>
                <w:i/>
                <w:sz w:val="20"/>
                <w:szCs w:val="20"/>
              </w:rPr>
              <w:t>Гидрокомбинизоны и средства обеспе</w:t>
              <w:softHyphen/>
              <w:t>чения водолазных спусков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Снаряжение легководолазное инженерных войск (СЛВИ-71) с аппаратом ИДА-71"У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Дыхательный аппарат</w:t>
            </w:r>
          </w:p>
          <w:p>
            <w:pPr>
              <w:pStyle w:val="Normal"/>
              <w:spacing w:lineRule="atLeast" w:line="240"/>
              <w:rPr>
                <w:szCs w:val="23"/>
              </w:rPr>
            </w:pPr>
            <w:r>
              <w:rPr>
                <w:i/>
                <w:szCs w:val="23"/>
              </w:rPr>
              <w:t xml:space="preserve"> </w:t>
            </w:r>
            <w:r>
              <w:rPr>
                <w:i/>
                <w:szCs w:val="23"/>
              </w:rPr>
              <w:t>ИДА-72-Д-2.</w:t>
            </w:r>
            <w:r>
              <w:rPr>
                <w:szCs w:val="23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 xml:space="preserve">Барокамеры ПДК–3, ПДК–2, РКУм , РКУ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Средства подачи воздуха водолазам.</w:t>
            </w:r>
            <w:r>
              <w:rPr>
                <w:i/>
                <w:szCs w:val="23"/>
              </w:rPr>
              <w:t xml:space="preserve"> Кислородные насосы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3"/>
              </w:rPr>
            </w:pPr>
            <w:r>
              <w:rPr>
                <w:szCs w:val="23"/>
              </w:rPr>
              <w:t>Средства связи с водолазами.</w:t>
            </w:r>
            <w:r>
              <w:rPr>
                <w:color w:val="FF0000"/>
                <w:szCs w:val="23"/>
              </w:rPr>
              <w:t xml:space="preserve"> </w:t>
            </w:r>
            <w:r>
              <w:rPr>
                <w:szCs w:val="23"/>
              </w:rPr>
              <w:t>Средства подводного освещения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3"/>
              </w:rPr>
              <w:t>Водолазная документация и медицинское имущество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лазные работы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3"/>
              </w:rPr>
              <w:t>Аварийно-спасательные работы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3"/>
              </w:rPr>
              <w:t>Судоподъемные работы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одно-технические работы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овые водолазные работы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одное бетонирование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Водолазные работы зимой и подо льдом. Водолазные работы на быстром течении.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Водолазные работы в особых условиях. Прочие водолазные работы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сего теоретического обу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/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усков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Форма контроля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под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.0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ыполнение типовых водолазных работ под руководством руководителя водолазного спус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Спуски в различных типах вентилируемого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снаряж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уски в воздушно-баллонном снаряжен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ч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Cs w:val="23"/>
              </w:rPr>
              <w:t>Спуски в снаряжении «</w:t>
            </w:r>
            <w:r>
              <w:rPr>
                <w:szCs w:val="23"/>
                <w:lang w:val="en-US"/>
              </w:rPr>
              <w:t>SUPERLITE</w:t>
            </w:r>
            <w:r>
              <w:rPr>
                <w:szCs w:val="23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кзаме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ОРГАНИЗАЦИОННО-ПЕДАГОГИЧЕСК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РЕАЛИЗАЦИИ ПРОГРАММЫ. </w:t>
      </w:r>
    </w:p>
    <w:p>
      <w:pPr>
        <w:pStyle w:val="Default"/>
        <w:ind w:left="142" w:firstLine="142"/>
        <w:jc w:val="both"/>
        <w:rPr/>
      </w:pPr>
      <w:r>
        <w:rPr>
          <w:sz w:val="28"/>
          <w:szCs w:val="28"/>
        </w:rPr>
        <w:t xml:space="preserve">4.1. Комплектование учебных групп производится лицами в возрасте от 18 до 40 лет, допущенными по состоянию здоровья к работе под водой и имеющими образование не ниже среднего. Численность учебной группы не должна превышать 20 человек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по данной программе проводится с отрывом от производства. Продолжительность учебной недели не должна превышать 44 учебных часа. Продолжительность учебного часа теоретической подготовки – 45 минут, производственного обучения – 60 минут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рамма подготовки состоит из теоретических, практических занятий (упражнений) и производственного обучения (тренировок)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еоретические занятия проводятся преподавателем в составе группы. Практические занятия и производственное обучение проводятся водолазами-инструкторами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учебная группа делится на подгруппы (водолазные станции)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нятия проводятся штатными или приватными преподавателями, имеющими водолазную квалификацию и опыт работы по водолазной специальности, а по водолазной медицине – врачом. </w:t>
      </w:r>
    </w:p>
    <w:p>
      <w:pPr>
        <w:pStyle w:val="Default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ед началом практических занятий, а также перед выполнением работ по обслуживанию техники, с учащимися проводится инструктаж по технике безопасности. Учащиеся, не прошедшие инструктаж по технике безопасности, к практическим занятиям и спускам под воду не допускаются. Требования руководящих документов по мерам безопасности должны строго соблюдаться на всех занятиях. </w:t>
      </w:r>
    </w:p>
    <w:p>
      <w:pPr>
        <w:pStyle w:val="Normal"/>
        <w:ind w:left="142" w:firstLine="142"/>
        <w:jc w:val="both"/>
        <w:rPr>
          <w:sz w:val="24"/>
          <w:szCs w:val="24"/>
        </w:rPr>
      </w:pPr>
      <w:r>
        <w:rPr>
          <w:sz w:val="28"/>
          <w:szCs w:val="28"/>
        </w:rPr>
        <w:t>4.7. Учащимся, прошедшим полный курс обучения и успешно сдавшим выпускные экзамены (квалификационные испытания), присваивается квалификация водолаз 4 разряда, выдается свидетельство об окончании, личная книжка водолаза, медицинская книжка водо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здел 5.</w:t>
      </w:r>
      <w:r>
        <w:rPr>
          <w:b/>
          <w:bCs/>
          <w:szCs w:val="28"/>
        </w:rPr>
        <w:t xml:space="preserve"> СОДЕРЖАНИЕ РАЗДЕЛОВ И ТЕМ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П.00 Общепрофессиональный цик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П.</w:t>
      </w:r>
      <w:r>
        <w:rPr/>
        <w:t xml:space="preserve"> </w:t>
      </w:r>
      <w:r>
        <w:rPr>
          <w:b/>
        </w:rPr>
        <w:t xml:space="preserve">01 </w:t>
      </w:r>
      <w:r>
        <w:rPr>
          <w:b/>
          <w:sz w:val="26"/>
          <w:szCs w:val="26"/>
        </w:rPr>
        <w:t>Основы инженерной графи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1.1 </w:t>
      </w:r>
      <w:r>
        <w:rPr>
          <w:rFonts w:cs="Times New Roman" w:ascii="Times New Roman" w:hAnsi="Times New Roman"/>
          <w:b/>
          <w:sz w:val="26"/>
          <w:szCs w:val="26"/>
        </w:rPr>
        <w:t>Виды нормативно-технической и производственной документации, правила чтения технической документации.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нормативно-технической и производственной документации; правила чтения технической документации; требования государственных стандартов Единой системы конструкторской документации и Единой системы технологической документации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2 </w:t>
      </w:r>
      <w:r>
        <w:rPr>
          <w:rFonts w:cs="Times New Roman" w:ascii="Times New Roman" w:hAnsi="Times New Roman"/>
          <w:b/>
          <w:sz w:val="26"/>
          <w:szCs w:val="26"/>
        </w:rPr>
        <w:t>Правила выполнения чертежей, технических рисунков и эскиз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Рабочие и сборочные чертежи и схемы; способы графического представления объектов, пространственных образов и схем; эскизы, технические рисунки и простые чертежи деталей, их элементов, узлов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.02 Основы речной и морской гидр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4"/>
        <w:shd w:fill="auto" w:val="clear"/>
        <w:spacing w:lineRule="exact" w:line="240" w:before="0" w:after="76"/>
        <w:ind w:hanging="0"/>
        <w:jc w:val="both"/>
        <w:rPr>
          <w:sz w:val="26"/>
          <w:szCs w:val="26"/>
        </w:rPr>
      </w:pPr>
      <w:r>
        <w:rPr>
          <w:rStyle w:val="41"/>
          <w:b/>
          <w:sz w:val="26"/>
          <w:szCs w:val="26"/>
        </w:rPr>
        <w:t>Тема 2.1</w:t>
      </w:r>
      <w:r>
        <w:rPr>
          <w:rStyle w:val="42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и речной и морской системы гидрологии. (4 </w:t>
      </w:r>
      <w:r>
        <w:rPr>
          <w:rStyle w:val="42"/>
          <w:b/>
          <w:sz w:val="26"/>
          <w:szCs w:val="26"/>
        </w:rPr>
        <w:t>часа)</w:t>
      </w:r>
    </w:p>
    <w:p>
      <w:pPr>
        <w:pStyle w:val="Normal"/>
        <w:spacing w:lineRule="exact" w:line="274"/>
        <w:ind w:right="200" w:hanging="0"/>
        <w:rPr>
          <w:sz w:val="26"/>
          <w:szCs w:val="26"/>
        </w:rPr>
      </w:pPr>
      <w:r>
        <w:rPr>
          <w:sz w:val="26"/>
          <w:szCs w:val="26"/>
        </w:rPr>
        <w:t>Водосборный бассейн. Составные части реки: исток, русло, устье. Продольный и поперечный профиль реки. Колебания уровней воды на морях, реках, озерах, водохранилищах, их причины. Водомерные наблюдения. Речной поток. Поверхностные, приливно-отливные и донные течения, способы измерения скорости течения и температуры воды. Образование подводных отмелей. Изменение русла реки. Влияние волны на подводные сооружения. Прозрачность, состав и удельный вес воды. Влияние ветра и течения на поверхность воды. Фазы реки: ледо</w:t>
        <w:softHyphen/>
        <w:t>став, навигация и их характерные особенности.</w:t>
      </w:r>
    </w:p>
    <w:p>
      <w:pPr>
        <w:pStyle w:val="Normal"/>
        <w:spacing w:lineRule="exact" w:line="274"/>
        <w:ind w:right="200" w:hanging="0"/>
        <w:rPr/>
      </w:pPr>
      <w:r>
        <w:rPr>
          <w:rStyle w:val="41"/>
          <w:b w:val="false"/>
          <w:bCs w:val="false"/>
          <w:sz w:val="26"/>
          <w:szCs w:val="26"/>
        </w:rPr>
        <w:t xml:space="preserve">Тема 2.2 </w:t>
      </w:r>
      <w:r>
        <w:rPr>
          <w:b/>
          <w:sz w:val="26"/>
          <w:szCs w:val="26"/>
        </w:rPr>
        <w:t>Сведения о гидротехнических и подводно-технических сооружениях</w:t>
      </w:r>
      <w:r>
        <w:rPr>
          <w:sz w:val="26"/>
          <w:szCs w:val="26"/>
        </w:rPr>
        <w:t xml:space="preserve"> (16 час.)</w:t>
      </w:r>
    </w:p>
    <w:p>
      <w:pPr>
        <w:pStyle w:val="44"/>
        <w:shd w:fill="auto" w:val="clear"/>
        <w:spacing w:lineRule="exact" w:line="240" w:before="0" w:after="81"/>
        <w:ind w:hanging="0"/>
        <w:jc w:val="both"/>
        <w:rPr>
          <w:sz w:val="26"/>
          <w:szCs w:val="26"/>
        </w:rPr>
      </w:pPr>
      <w:r>
        <w:rPr>
          <w:rStyle w:val="41"/>
          <w:b/>
          <w:sz w:val="26"/>
          <w:szCs w:val="26"/>
        </w:rPr>
        <w:t xml:space="preserve">Тема 2.3 </w:t>
      </w:r>
      <w:r>
        <w:rPr>
          <w:sz w:val="26"/>
          <w:szCs w:val="26"/>
        </w:rPr>
        <w:t xml:space="preserve">Морские гидротехнические сооружения. </w:t>
      </w:r>
      <w:r>
        <w:rPr>
          <w:rStyle w:val="42"/>
          <w:b/>
          <w:sz w:val="26"/>
          <w:szCs w:val="26"/>
        </w:rPr>
        <w:t>(6 часов)</w:t>
      </w:r>
    </w:p>
    <w:p>
      <w:pPr>
        <w:pStyle w:val="Normal"/>
        <w:tabs>
          <w:tab w:val="clear" w:pos="708"/>
          <w:tab w:val="left" w:pos="6388" w:leader="none"/>
        </w:tabs>
        <w:spacing w:lineRule="exact" w:line="274"/>
        <w:ind w:right="200" w:hanging="0"/>
        <w:rPr>
          <w:sz w:val="26"/>
          <w:szCs w:val="26"/>
        </w:rPr>
      </w:pPr>
      <w:r>
        <w:rPr>
          <w:sz w:val="26"/>
          <w:szCs w:val="26"/>
        </w:rPr>
        <w:t>Внешние оградительные сооружения: молы и волноломы. Причальные сооружения: набережные стенки, эстакады, пирсы, пирсы-эстакады. Берегоукрепительные сооружения: берегозащитная стенка, буны, укрепление берега плитами. Условия режима работы морских гидротехнических сооружений. Конструктивная характеристика подводных частей гидротехнических сооружений. Основные схемы и порядок возведения сооружений.</w:t>
      </w:r>
    </w:p>
    <w:p>
      <w:pPr>
        <w:pStyle w:val="44"/>
        <w:shd w:fill="auto" w:val="clear"/>
        <w:spacing w:lineRule="exact" w:line="240" w:before="0" w:after="201"/>
        <w:ind w:hanging="0"/>
        <w:jc w:val="both"/>
        <w:rPr>
          <w:rStyle w:val="41"/>
          <w:sz w:val="26"/>
          <w:szCs w:val="26"/>
        </w:rPr>
      </w:pPr>
      <w:r>
        <w:rPr>
          <w:sz w:val="26"/>
          <w:szCs w:val="26"/>
        </w:rPr>
      </w:r>
    </w:p>
    <w:p>
      <w:pPr>
        <w:pStyle w:val="44"/>
        <w:shd w:fill="auto" w:val="clear"/>
        <w:spacing w:lineRule="exact" w:line="240" w:before="0" w:after="201"/>
        <w:ind w:hanging="0"/>
        <w:jc w:val="both"/>
        <w:rPr>
          <w:sz w:val="26"/>
          <w:szCs w:val="26"/>
        </w:rPr>
      </w:pPr>
      <w:r>
        <w:rPr>
          <w:rStyle w:val="41"/>
          <w:b/>
          <w:sz w:val="26"/>
          <w:szCs w:val="26"/>
        </w:rPr>
        <w:t xml:space="preserve">Тема 2.4 </w:t>
      </w:r>
      <w:r>
        <w:rPr>
          <w:sz w:val="26"/>
          <w:szCs w:val="26"/>
        </w:rPr>
        <w:t xml:space="preserve">Речные гидротехнические сооружения. </w:t>
      </w:r>
      <w:r>
        <w:rPr>
          <w:rStyle w:val="42"/>
          <w:b/>
          <w:sz w:val="26"/>
          <w:szCs w:val="26"/>
        </w:rPr>
        <w:t>(4 часа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лотины, дамбы, шлюзы. Схема гидроузла. Мостовые опоры, ледорезы. Причальные сооружения. Берегоукрепительные сооружения. Слипы. Эллинги. Конструктивная характеристика подводных частей речных гидротехнических сооружений. Основные схемы и порядок возведения сооружений.</w:t>
      </w:r>
    </w:p>
    <w:p>
      <w:pPr>
        <w:pStyle w:val="Style23"/>
        <w:shd w:fill="auto" w:val="clear"/>
        <w:spacing w:lineRule="exact" w:line="240"/>
        <w:rPr>
          <w:rStyle w:val="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auto" w:val="clear"/>
        <w:spacing w:lineRule="exact" w:line="240"/>
        <w:rPr>
          <w:sz w:val="26"/>
          <w:szCs w:val="26"/>
        </w:rPr>
      </w:pPr>
      <w:r>
        <w:rPr>
          <w:rStyle w:val="Style17"/>
          <w:b/>
          <w:sz w:val="26"/>
          <w:szCs w:val="26"/>
        </w:rPr>
        <w:t xml:space="preserve">Тема 2.5 </w:t>
      </w:r>
      <w:r>
        <w:rPr>
          <w:sz w:val="26"/>
          <w:szCs w:val="26"/>
        </w:rPr>
        <w:t xml:space="preserve">Морские и речные каналы. </w:t>
      </w:r>
      <w:r>
        <w:rPr>
          <w:rStyle w:val="Style18"/>
          <w:b/>
          <w:sz w:val="26"/>
          <w:szCs w:val="26"/>
        </w:rPr>
        <w:t>(2 часа)</w:t>
      </w:r>
    </w:p>
    <w:p>
      <w:pPr>
        <w:pStyle w:val="Normal"/>
        <w:spacing w:before="0" w:after="271"/>
        <w:ind w:right="280" w:hanging="0"/>
        <w:rPr>
          <w:sz w:val="26"/>
          <w:szCs w:val="26"/>
        </w:rPr>
      </w:pPr>
      <w:r>
        <w:rPr>
          <w:sz w:val="26"/>
          <w:szCs w:val="26"/>
        </w:rPr>
        <w:t>Плавучие и сухие доки. Выпуски сточных вод. Назначение. Конструктивная характеристика.</w:t>
      </w:r>
    </w:p>
    <w:p>
      <w:pPr>
        <w:pStyle w:val="44"/>
        <w:shd w:fill="auto" w:val="clear"/>
        <w:spacing w:lineRule="exact" w:line="240" w:before="0" w:after="266"/>
        <w:ind w:hanging="0"/>
        <w:jc w:val="both"/>
        <w:rPr>
          <w:sz w:val="26"/>
          <w:szCs w:val="26"/>
        </w:rPr>
      </w:pPr>
      <w:r>
        <w:rPr>
          <w:rStyle w:val="43"/>
          <w:b/>
          <w:sz w:val="26"/>
          <w:szCs w:val="26"/>
        </w:rPr>
        <w:t xml:space="preserve">Тема 2.6 </w:t>
      </w:r>
      <w:r>
        <w:rPr>
          <w:sz w:val="26"/>
          <w:szCs w:val="26"/>
        </w:rPr>
        <w:t xml:space="preserve">Подводно-технические сооружения. </w:t>
      </w:r>
      <w:r>
        <w:rPr>
          <w:rStyle w:val="42"/>
          <w:b/>
          <w:sz w:val="26"/>
          <w:szCs w:val="26"/>
        </w:rPr>
        <w:t>(4 часа)</w:t>
      </w:r>
    </w:p>
    <w:p>
      <w:pPr>
        <w:pStyle w:val="Normal"/>
        <w:spacing w:lineRule="exact" w:line="274"/>
        <w:ind w:right="280" w:hanging="0"/>
        <w:rPr>
          <w:sz w:val="26"/>
          <w:szCs w:val="26"/>
        </w:rPr>
      </w:pPr>
      <w:r>
        <w:rPr>
          <w:sz w:val="26"/>
          <w:szCs w:val="26"/>
        </w:rPr>
        <w:t>Классификация подводных трубопроводов и кабелей. Водозаборы и их основные элементы. Виды водозаборов и рассеивающих выпусков. Оголовки, самотечные линии и приемные колодцы. Конструктивная характеристика подводно-технических сооружений. Основные схемы и порядок возведения сооружений.</w:t>
      </w:r>
    </w:p>
    <w:p>
      <w:pPr>
        <w:pStyle w:val="Normal"/>
        <w:tabs>
          <w:tab w:val="clear" w:pos="708"/>
          <w:tab w:val="left" w:pos="6388" w:leader="none"/>
        </w:tabs>
        <w:spacing w:lineRule="exact" w:line="274"/>
        <w:ind w:right="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4"/>
        <w:ind w:right="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.03 </w:t>
      </w:r>
      <w:r>
        <w:rPr>
          <w:b/>
          <w:sz w:val="26"/>
          <w:szCs w:val="26"/>
        </w:rPr>
        <w:t>Основы электротехники и электроники</w:t>
      </w:r>
    </w:p>
    <w:p>
      <w:pPr>
        <w:pStyle w:val="53"/>
        <w:shd w:fill="auto" w:val="clear"/>
        <w:spacing w:lineRule="exact" w:line="240" w:before="0" w:after="86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ема 1. Основные законы электротехники</w:t>
      </w:r>
    </w:p>
    <w:p>
      <w:pPr>
        <w:pStyle w:val="Heading2"/>
        <w:shd w:fill="FFFFFF" w:val="clear"/>
        <w:ind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Закон Ома, Первый закон Кирхгофа</w:t>
      </w:r>
      <w:r>
        <w:rPr>
          <w:sz w:val="26"/>
          <w:szCs w:val="26"/>
        </w:rPr>
        <w:t>, Второй закон Кирхгофа,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Закон Джоуля - Ленц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 2. Типы электрических схем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Структурные, функциональные, принципиальные, соединений (монтажные), подключений (схемы внешних соединений), общие и располож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выполнения электрических схем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электрических цеп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ическая цепь. Величина и плотность тока. Сопротивление и проводимость проводника. Электродвижущая сила источника тока. </w:t>
      </w:r>
      <w:r>
        <w:rPr>
          <w:rStyle w:val="23"/>
          <w:b w:val="false"/>
          <w:sz w:val="26"/>
          <w:szCs w:val="26"/>
        </w:rPr>
        <w:t>Переменный ток</w:t>
      </w:r>
      <w:r>
        <w:rPr>
          <w:rStyle w:val="23"/>
          <w:sz w:val="26"/>
          <w:szCs w:val="26"/>
        </w:rPr>
        <w:t xml:space="preserve">. </w:t>
      </w:r>
      <w:r>
        <w:rPr>
          <w:sz w:val="26"/>
          <w:szCs w:val="26"/>
        </w:rPr>
        <w:t>Получение переменного тока. Трехфазный и однофазный переменный ток, его частота и период колебания. Линейные и фазные токи и напряжение. Мощность переменного тока. Трансформаторы, их устройство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нципы действия, устройство электрических машин, аппаратуры управления и защиты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электроизмерительных приборов.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нятие о синхронных и асинхронных электродвигателях, и пускорегулирующей аппаратуре. Электромоторы, приводящие в действие электрифицированный слесарно- ремонтный, слесарно-монтажный инструмент и установленные в качестве приводов к водолазному оборудованию; их заземление и электрическая защита. Аппараты местного ос</w:t>
        <w:softHyphen/>
        <w:t>вещ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. Схемы электроснабжения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дер, магистраль, ответвление. Основные правила эксплуатации электрооборуд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электротехнические материал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сращивания, спайки и изоляции проводов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рактические занятия:</w:t>
      </w:r>
      <w:r>
        <w:rPr>
          <w:rFonts w:cs="Times New Roman" w:ascii="Times New Roman" w:hAnsi="Times New Roman"/>
          <w:sz w:val="26"/>
          <w:szCs w:val="26"/>
        </w:rPr>
        <w:t xml:space="preserve"> Паяние и лужение. Сращивание, спайка и изоляция проводов.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ма 7.</w:t>
      </w:r>
      <w:r>
        <w:rPr>
          <w:i/>
        </w:rPr>
        <w:t xml:space="preserve"> </w:t>
      </w:r>
      <w:r>
        <w:rPr>
          <w:b/>
          <w:sz w:val="26"/>
          <w:szCs w:val="26"/>
        </w:rPr>
        <w:t>Принципы работы типовых электронных устройств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Аналоговые электронные устройства, электронные цифровые устройства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.05 Теория и устройство судна</w:t>
      </w:r>
    </w:p>
    <w:p>
      <w:pPr>
        <w:pStyle w:val="ConsPlusNormal"/>
        <w:rPr/>
      </w:pPr>
      <w:r>
        <w:rPr>
          <w:b/>
          <w:bCs/>
          <w:i/>
          <w:iCs/>
          <w:sz w:val="26"/>
          <w:szCs w:val="26"/>
        </w:rPr>
        <w:t>Тема 1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струкция корпуса, надстроек, судостроительные материалы;</w:t>
      </w:r>
    </w:p>
    <w:p>
      <w:pPr>
        <w:pStyle w:val="Default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ние судовых помещений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Классификация судов: по назначению; по району плавания; по материалу корпуса. Общее устройство и формы обводов корпуса судна, судостроительные материалы. Устройство внутренних помещений и надстроек судна. Расположение и оборудование пассажирских помещ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зовая марка и марки углублений. Минимальный надводный борт.</w:t>
      </w:r>
    </w:p>
    <w:p>
      <w:pPr>
        <w:pStyle w:val="ConsPlusNormal"/>
        <w:rPr/>
      </w:pPr>
      <w:r>
        <w:rPr>
          <w:b/>
          <w:bCs/>
          <w:i/>
          <w:iCs/>
          <w:sz w:val="26"/>
          <w:szCs w:val="26"/>
        </w:rPr>
        <w:t xml:space="preserve">Тема2. </w:t>
      </w:r>
      <w:r>
        <w:rPr>
          <w:rFonts w:cs="Times New Roman" w:ascii="Times New Roman" w:hAnsi="Times New Roman"/>
          <w:b/>
          <w:sz w:val="26"/>
          <w:szCs w:val="26"/>
        </w:rPr>
        <w:t>Конструкция грузовых люков; оборудование и снабжение судна;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спасательные средства; конструктивная противопожарная защита</w:t>
      </w:r>
      <w:r>
        <w:rPr>
          <w:rFonts w:cs="Times New Roman" w:ascii="Times New Roman" w:hAnsi="Times New Roman"/>
          <w:b/>
          <w:i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зовые устройства и люковые закрытия, их классификация, составные элементы и конструкция. Общее устройство грузовой стрелы и кра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Технического регламента о безопасности объектов внутреннего водного транспорта и Правил технической эксплуатации к судовым устройств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чтовое оборудование, судовые трапы, леерное ограждение, двери, люковые закрытия и иллюминатор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тросах. Синтетические, стальные тросы, такелажные цепи их основные характеристики, правила использования, уход и обращения с ними, допустимый износ. Дельные вещи и прочее снабжение: назначение, виды, устройство, уход за ними, допустимый износ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е требования к проходам, трапам, иллюминаторам пассажирских суд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и разновидности спасательных средств. Нормы снабжения судов спасательными средствами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Разновидности и назначение аварийно-спасательного и противопожарного имущества. Конструктивная противопожарная защита судов, виды перекрытий. Нормы аварийного снабжения и снабжения сигнальными средствами, их размещение и хранение на судн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ма 3. </w:t>
      </w:r>
      <w:r>
        <w:rPr>
          <w:b/>
          <w:sz w:val="26"/>
          <w:szCs w:val="26"/>
        </w:rPr>
        <w:t>Назначение и классификация судовых систем; назначение, состав, функционирование системы предупреждения загрязнения воды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классификация судовых систем. Назначение и общая характеристика судовых систем. Специальные системы танкеров. Системы контроля и пожарной сигнализации. Стационарные системы пожаротушения. Требования Технического регламента о безопасности объектов внутреннего водного транспорта и Правил технической эксплуатации к судовым системам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П. 02 Безопасность жизнедеятельности на судне и других плавсредствах.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.2.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принципы пожаротушения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асные факторы пожара. Причины пожаров на судах.  Средства и системы тушения пожаров. Классификация материалов и веществ по пожарной опасности. Меры пожарной безопасности и правила безопасного поведения при пожарах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иемы оказания первой помощи. Аптечка первой медицинской помощи на судне. Доврачебная помощь при ранениях, несчастных случаях, поражении электрическим током. Доврачебная помощь при утоплениях, ожогах, обморожениях. Виды и степени ожогов. Наложение повязок при перелома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дечно-легочная реанимация, непрямой массаж сердца. Виды кровотечений, доврачебная помощь при венозном и артериальном кровотечении, носовых кровотечениях. Открытые и закрытые ранения. Доврачебная помощь при пищевых отравлениях, отравлениях химическими веществами, продуктами горения. </w:t>
      </w:r>
    </w:p>
    <w:p>
      <w:pPr>
        <w:pStyle w:val="Default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Сердечно-легочная реанимация; наложение повязок при ранениях; остановка кровотеч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бращения с индивидуальными спасательными средствами; типы возможных аварийных ситуаций: столкновение, пожар, посадка на мель, кораблекрушени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рактические занятия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редств и систем пожаротушения; пользование противопожарным оборудованием и снабжением; заделка повреждений корпуса судна, подкрепления переборок, люков, горловин с помощью АС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новные опасности, угрожающие оставшимся в живых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Обязанности по тревогам, включая знание различия сигналов шлюпочной и пожарной тревоги; Основные опасности, угрожающие оставшимся в живых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 2.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йствия по команде "оставить судно"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спуска спасательных шлюпок и плотов при волнении; действия после оставления судна.</w:t>
      </w:r>
    </w:p>
    <w:p>
      <w:pPr>
        <w:pStyle w:val="ConsPlus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рактические занятия: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пасательными шлюпками и плотами в свежую погоду. Правила пользования сигнальной техникой, пиротехническими средствами, переносной радиоаппаратурой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Зачет. </w:t>
      </w:r>
    </w:p>
    <w:p>
      <w:pPr>
        <w:pStyle w:val="TextBodyIndent"/>
        <w:jc w:val="center"/>
        <w:rPr/>
      </w:pPr>
      <w:r>
        <w:rPr>
          <w:b/>
          <w:szCs w:val="28"/>
        </w:rPr>
        <w:t>ПМ.00 Профессиональный цик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1. МЕЖОТРАСЛЕВЫЕ ПРАВИЛА ПО ОХРАНЕ ТРУД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И ПРОВЕДЕНИИ ВОДОЛАЗНЫХ РАБОТ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учить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ребования Правил по организации и производству водолазных спуск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ребования Правил по производству водолазных работ;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в) требования Правил по охране труда при производстве водолазных работ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требования Правил по предупреждению профессиональных заболеваний и несчастных случаях на водолазных работах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бщие понятия о действующих законоположениях по охране здоровья в нашей стране - ознакомиться с законоположениями по здравоохранению и охране труда, действующими в сфере производства водолазных работ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равила ведения документации, находящейся на водолазной станции;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обия: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ежотраслевые правила по охране труда при производстве водолазных работ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I. ОБЩИЕ ПОЛОЖЕНИЯ (2 часа)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1. (2 часа) Общие положения по охране здоровья в области водолазного дела. Определения и понятия в водолазном деле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ОРГАНИЗАЦИЯ ВОДОЛАЗНЫХ СПУСКОВ (6 часов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бщие положения. Техническое задание водолазной станции. </w:t>
      </w:r>
    </w:p>
    <w:p>
      <w:pPr>
        <w:pStyle w:val="Default"/>
        <w:ind w:left="13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водолаза к спуску под воду: </w:t>
      </w:r>
    </w:p>
    <w:p>
      <w:pPr>
        <w:pStyle w:val="Default"/>
        <w:ind w:left="283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ягком водолазном скафандре с дыхательными аппаратами на сжа-том воздухе шлангового, комбинированного и автономного типов; </w:t>
      </w:r>
    </w:p>
    <w:p>
      <w:pPr>
        <w:pStyle w:val="Default"/>
        <w:ind w:left="283" w:right="-2" w:firstLine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ягком водолазном скафандре с регенеративными дыхательными ап-паратами. </w:t>
      </w:r>
    </w:p>
    <w:p>
      <w:pPr>
        <w:pStyle w:val="Default"/>
        <w:ind w:left="283" w:right="-56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места спуска, водолазной техники. </w:t>
      </w:r>
    </w:p>
    <w:p>
      <w:pPr>
        <w:pStyle w:val="Default"/>
        <w:ind w:left="283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обязанностей между водолазами. Типовые обязанности водолазов, обеспечивающих водолазный спуск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ускающегося под воду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ахующего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ющего; </w:t>
      </w:r>
    </w:p>
    <w:p>
      <w:pPr>
        <w:pStyle w:val="Default"/>
        <w:ind w:left="283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лиц, обеспечивающих водолаза воздухом (компрессорщи-ка, качальщиков и др.)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Спуск водолаза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вание водолаза при спуске в снаряжен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лангового тип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бинированного тип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номного типа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ка спуска водолаза в снаряжении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лангового тип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бинированного типа; </w:t>
      </w:r>
    </w:p>
    <w:p>
      <w:pPr>
        <w:pStyle w:val="Default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автономного типа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Требования под водой. </w:t>
      </w:r>
    </w:p>
    <w:p>
      <w:pPr>
        <w:pStyle w:val="Default"/>
        <w:ind w:left="283" w:right="-2" w:firstLine="567"/>
        <w:jc w:val="both"/>
        <w:rPr/>
      </w:pPr>
      <w:r>
        <w:rPr>
          <w:sz w:val="26"/>
          <w:szCs w:val="26"/>
        </w:rPr>
        <w:t xml:space="preserve">Физиологические особенности гипервентиляции легких в снаряжении с естественной вентиляцией скафандра и с автоматической дозировкой дыхательных газов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беспечения устойчивости водолаза под водой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ь с водолазом. </w:t>
      </w:r>
    </w:p>
    <w:p>
      <w:pPr>
        <w:pStyle w:val="Default"/>
        <w:ind w:left="283" w:right="-2" w:hanging="284"/>
        <w:jc w:val="both"/>
        <w:rPr/>
      </w:pPr>
      <w:r>
        <w:rPr>
          <w:sz w:val="26"/>
          <w:szCs w:val="26"/>
        </w:rPr>
        <w:t xml:space="preserve">Управление скафандром с целью обеспечения безопасного и максимально эффективного пребывания под водой. </w:t>
      </w:r>
    </w:p>
    <w:p>
      <w:pPr>
        <w:pStyle w:val="Default"/>
        <w:ind w:left="283" w:right="-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одолаза при возможных повреждениях водолазной техники и запутываниях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ъем на поверхность. Подъем с декомпрессиями. Способы проведения декомпрессии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ОХРАНА ТРУДА НА ВОДОЛАЗНЫ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АХ (8 часов)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рганизация водолазных работ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. Межотраслевые правила по охране труда при прове-дении водолазных работ. Техническое задание на работы. Наряд-допуск в особо опасных условиях работы. 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>Занятие 2. (2 часа) Требования охраны труда при производстве водо-лазных работ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вых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подъемных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установке судов в доки, на эллинги и слипы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одно-технических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Требования охраны труда при производстве водо-лазных работ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течени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имою подо льдом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варке и резке стал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. (2 часа) Требования охраны труда при выполнении водо-лазных работ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рывных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иску и подъему или ликвидации взрывоопасных предмет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механизированным инструментом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собых условиях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4. СОДЕРЖАНИЕ И УХОД ЗА ВОДОЛАЗНОЙ ТЕХНИКОЙ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ДОЛАЗНЫЕ СИГНАЛЫ (4 часа) 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 xml:space="preserve">Занятие 1. (2 часа) </w:t>
      </w:r>
      <w:r>
        <w:rPr>
          <w:sz w:val="26"/>
          <w:szCs w:val="26"/>
        </w:rPr>
        <w:t xml:space="preserve">Содержание водолазной техники на объекте работы и в складских помещениях. Периодические осмотры и проверки. Дезинфекция водолазного снаряжен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 xml:space="preserve">Занятие 2. (практическое, 2 часа) </w:t>
      </w:r>
      <w:r>
        <w:rPr>
          <w:sz w:val="26"/>
          <w:szCs w:val="26"/>
        </w:rPr>
        <w:t xml:space="preserve">Отработка условных водолазных сиг-налов. Рабочая проверка водолазной техники (водолазного снаряжения всех типов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чет по разделу (2 часа)</w:t>
      </w:r>
    </w:p>
    <w:p>
      <w:pPr>
        <w:pStyle w:val="Default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2. ВОДОЛАЗНАЯ МЕДИЦИН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учить действия физических законов при погружении водолаза на различные глубин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ить причины и признаки водолазных заболеваний и меры их пре-дупрежд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Изучить наиболее оптимальную технологию водолазных спусков с целью обеспечения максимальной эффективности пребывания водолаза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учить пользоваться физическими законами для обеспечения жизне-деятельности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учить распознавание специфических водолазных заболеваний и ока-зывать первую помощь заболевшему водолаз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учить пользоваться декомпрессионными таблицам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ФИЗИЧЕСКИЕ ЗАКОНЫ И ИХ ПРОЯВЛ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ВОДОЛАЗНОЙ ПРАКТИКЕ (4 часа)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сновные свойства жидкос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жидкостей. Сжимаемость жидкости. Давление жидкости, создаваемое ее весом. Давление жидкости на дно и стенки сосудов, на погру-женное в нее тело. Плавание те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имеда. Понятие о силах тяжести и плавучести. Теплопровод-ность и теплоемкость жидкости. Распространение света и звука в вод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Основные свойства газ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мосферный воздух, его состав и основные свойства газов. Атмосфер-ное давление и его измерение. Приборы, служащие для измерения давления воздуха. Сжимаемость, упругость и объем газов при различных условиях. Фи-зическая и техническая атмосфера. Избыточное и абсолютное давление. Поня-тие о частичном (парциальном) давлении газов, входящих в состав атмосфер-ного воздуха. Растворимость газов. Насыщение организма газами, находящего-ся под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КРАТКИЕ СВЕДЕНИЯ ПО АНАТОМИИ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 ФИЗИОЛОГИИ ЧЕЛОВЕКА (8 часов)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Общие сведения по анатомии человека, кровооб-ращение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о клетках, тканях, органах и организме человека. Скелет, общее строение, мышцы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и работа сердца. Кровь, ее состав и роль в обеспечении жизне-деятельности организма. Понятие о большом и малом кругах кровообраще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Органы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ая клетка, ее строение. Органы дыхания. Строение легких. Работа легких. Понятие о газообмене (наружное и внутреннее дыхание). Особенности дыхания при нахождении водолаза под повышенным давлением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Органы пищеварения и выде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органов пищеварения. Работа органов пищеварения. Особен-ность работы органов пищеварения при нахождении водолаза под водой, под повышенным давлением. Органы выделе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. (2 часа) Органы слуха, органы чувст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б анатомофизиологическом строении уха и придаточных по-лостей но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вная система. Органы чувств. Особенности работы нервной системы при нахождении водолаза под водой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СПЕЦИФИЧЕСКИЕ ВОДОЛАЗНЫ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БОЛЕВАНИЯ (14 часов)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Физические воздействия повышенного давления на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щение органов и организма в целом газами под повышенном давле-нием. Факторы, способствующие интенсивному насыщению организма газами: время пребывания под давлением, температура, при которой организм нахо-дится под повышенным давлением, физическая нагрузка на организм, состав газовой дыхательной смеси в скафандре (в системе дыхания), интенсивность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вое перенапряжение в организме. Сущность декомпрессионного за-болевания. Проявление декомпрессионной болезни: легкая форма, заболевание средней тяжести, тяжелая форма. Осложнение декомпрессионной болезни. Ле-чение заболевания, профилактика. Оказание помощи водолазу, получившему декомпрессионное заболевани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2 часа) Механическое воздействие давления на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отравмы. Баротравма легких, физический смысл баротравмы легких на вдохе и выдохе. Баротравма легких с газовой эмболией. Причины возникно-вения баротравмы легких, признаки заболевания, оказание помощи пострадав-шему. Предупреждение баротравмы легки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отравма уха и придаточных полостей носа, причины, признаки, ока-зание первой помощи при баротравме уха и придаточных полостей носа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упреждение баротравмы уха и придаточных полостей нос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жим водолаза. Физический смысл явления обжима водолаза, признаки обжима. Легкая, средняя и тяжелая форм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обжима, профилактика обжима. Первая помощь при обжим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. (2 часа) Воздействие газов на организм в практике водо-лазных погружений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Азотный наркоз. </w:t>
      </w:r>
      <w:r>
        <w:rPr>
          <w:sz w:val="26"/>
          <w:szCs w:val="26"/>
        </w:rPr>
        <w:t xml:space="preserve">Причины азотного наркоза. Проявление азотного нар-коза в зависимости от парциального давления азота и времени воздействия его на организм. Признаки азотного наркоза, предупреждение. Краткая характе-ристика газовых смесей, применяемых для обеспечения дыхания водолазов. Наркотическое воздействие других индифферентных газов, применяемых в со-ставе дыхательных смесей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Отравление углекислым газом. </w:t>
      </w:r>
      <w:r>
        <w:rPr>
          <w:sz w:val="26"/>
          <w:szCs w:val="26"/>
        </w:rPr>
        <w:t xml:space="preserve">Влияние углекислого газа на газообмен в организме. Причины отравления углекислым газом, признаки. Первая по-мощь при отравлении углекислым газом, предупреждение отравления. Причи-ны накопления газа при спусках в различных типах водолазного снаряжения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Отравление угарным газом. </w:t>
      </w:r>
      <w:r>
        <w:rPr>
          <w:sz w:val="26"/>
          <w:szCs w:val="26"/>
        </w:rPr>
        <w:t xml:space="preserve">Причины и признаки отравления, первая помощь при отравлении, предупреждение отравлен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 xml:space="preserve">Кислородное голодание. </w:t>
      </w:r>
      <w:r>
        <w:rPr>
          <w:sz w:val="26"/>
          <w:szCs w:val="26"/>
        </w:rPr>
        <w:t xml:space="preserve">Кислород и жизнедеятельность организма. Ко-личество кислорода, необходимого для обеспечения жизнедеятельности орга-низма. Причины кислородной недостаточности, кислородного голодания, пре-дупреждение кислородного голодания. </w:t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 xml:space="preserve">Кислородное отравление. </w:t>
      </w:r>
      <w:r>
        <w:rPr>
          <w:sz w:val="26"/>
          <w:szCs w:val="26"/>
        </w:rPr>
        <w:t xml:space="preserve">Причины кислородного отравления. Водолаз-ное снаряжение, в котором может возникнуть кислородное отравление. Допус-каемые глубины погружений водолазов при дыхании кислородом, воздухом. Формы кислородного отравления: легочная, судорожная. Признаки кислород-ного отравления. Первая помощь при кислородном отравлении, профилактика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. (2 часа) Утопле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утопления в различных типах водолазного снаряж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пление, как сложное специфическое заболевани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ки утоп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утопления. Первая помощь при утоплении. Способы ис-кусственного дыхания, применяемые при утоплен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ая аппаратура, применяющаяся при проведении искусственно-го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оказание помощи пострадавшему при утоплен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утоплений в практике погружений водолазов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5. (2 часа) Перегревание и переохлаждение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гревание организма водолаза. Причины и признаки перегревания. Первая помощь при перегревании водолаза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охлаждение организма водолаза. Причины переохлаждения, признак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переохлаждении водолаз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6. (практическое, 2 часа) Отработка навыков в пользовании лечебными и рабочими водолазными таблицам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7. (практическое, 2 часа) Отработка навыков по оказанию первой помощи при различных водолазных заболеван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енное дыхание. Непрямой массаж сердца. Остановка кровотече-ния. Наложение повязок, применение шин при переломах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чет по разделу (2 часа)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3. ВОДОЛАЗНАЯ ТЕХНИКА И ОБОРУДОВА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учить водолазную технику, применяющуюся при выполнении водо-лазных работ: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ягкое водолазное снаряжение с дыхательными аппаратами на сжатом воздухе (автономного, комбинированного и шлангового типов) и все оборудо-вание необходимое для обеспечения эксплуатации этого снаряж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ить приемы (технологию) и требования Правил, необходимые для правильной эксплуатации водолазной техни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учить требования «Межотраслевых правил охраны труда при прове-дении водолазных работ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учиться производить разборку, сборку, проверку, регулировку и мелкий ремонт изучаемой водолазной техники, подготовку ее к работе и хра-нению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ВВЕДЕНИЕ (2 часа)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1. (1 час) Краткие исторические сведения о развитии во-долазной техники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исторические сведения по созданию и совершенствованию средств обеспечения жизнедеятельности человека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одолазной техник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зорные сведения по современным средствам освоения подводных глубин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1 час) Классификация водолазного снаряж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ние водолазных скафандров на классы по признаку обеспечения и защиты водолаза от физико-биологического воздействия окружающей сред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сткий водолазный скафандр, его техническая характеристика и практиче-ское применение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ягкий водолазный скафандр, его техническая характеристика и практи-ческое применение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№-2. ВОДОЛАЗНОЕ СНАРЯЖЕНИЕ С ОТКРЫТОЙ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ХЕМОЙ ДЫХАНИЯ (27 часов)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 (4 часа). Краткие сведения о снаряжении с открытой схе-мой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 снаряжении с открытой схемой дыхания. Основные узлы и составные части, назначение и общее устройство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ллонов, требования предъявляемые к ни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ыхательных (легочных) автомат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дуктор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азателей минимального давле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действия аппаратов с открытой схемой дыхания. Основные уз-лы и составные части: баллоны, дыхательный (легочный) автомат, редуктор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 (4 часа). Водолазные дыхательные аппараты автономного типа отечественного производ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ые аппараты автономного типа. Основные узлы, их назначение и тактико-технические характеристики Подводник-2, АВМ-7С, АВМ-5, АВМ-12-К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работы аппаратов АВМ-5, АВМ-12-К в автономном вариант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верка водолазных аппаратов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3 (2 часа). Полнолицевые маски «ЕХО-26», «AGA-II» и их аналог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4 (практическое, 8 часов). Разборка, сборка и регулировка основных параметров водолазных аппаратов и полнолицевых масок «ЕХО-26», «AGA-II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борки и сборки дыхательных аппаратов: АВМ-5, АВМ-12-К, полнолицевых масок «ЕХО-26», «AGA-II»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и сборка узлов аппаратов. Неисправности аппаратов, причины этих неисправностей, их обнаружение и устранение. Уход за дыхательными аппаратам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5 (2 часа). Общие сведения о гидрокомбинезонах и гидрокос-тюм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гидрокомбинезонов и гидрокостюмов. Устройство гидрокос-тюмов и гидрокомбинезонов. Конструктивные особенности гидрокомбинезо-нов и гидрокостюмов. Модели и росторазмеры. Материал изготовления. Экс-плуатация и уход за гидрокостюмами и гидрокомбинезонам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6 (2 часа) Средства регулирования плавучести и остойчиво-сти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7 (2 часа). Водолазные компрессоры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компрессоров, применяемых в практике водолазных рабо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водолазных компрессоров, предназначенных для обеспе-чения водолазов сжатым воздухом, газом или газовой смесь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водолазных компрессорных установок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8 (2 часа). Средства очистки воздух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технические характеристики фильтров применяемых в во-долазной практике: ФВД-200, ФВД-200У, ПБУ-200 и их устройств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эксплуатации фильтров и замены фильтрующих сорбент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очистки компрессорных установок импортного производства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9 (1 час) Рекомпрессионные камер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разновидности рекомпрессионных (декомпрессионных) камер. Устройство рекомпрессионной (декомпрессионной) камеры типа РКУМ, РКУМу (ПДК-2). </w:t>
      </w:r>
    </w:p>
    <w:p>
      <w:pPr>
        <w:pStyle w:val="Default"/>
        <w:ind w:right="-28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0 (1 час) Водолазные телефонные станции.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ные и беспроводные телефонные станции. Назначение, устройство водо-лазных телефонных станций НВТС-М, ВТУС-70, ВТС-1. Обзор водолазных те-лефонных станций импортного производства.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1 (1 час) Контрольно-измерительные приборы. </w:t>
      </w:r>
    </w:p>
    <w:p>
      <w:pPr>
        <w:pStyle w:val="Default"/>
        <w:ind w:right="-285"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чет по теме (2 часа)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4. ОСНОВЫ МОРСКОЙ И РЕЧНОЙ ГИДРОЛОГИИ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 ГИДРОТЕХНИЧЕСКИЕ СООРУЖЕНИЯ (8 часов)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знакомить учащихся с основами морской и речной гидролог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ь понятие о профиле реки, колебаниях уровней воды на морях и рек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Дать понятие о гидротехнических сооружениях и их составных эле-ментах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учить учащихся работать с геодезическим оборудова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ОСНОВЫ МОРСКОЙ И РЕЧНОЙ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ИДРОЛОГИИ (4 часа)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1. (2 часа) Морская и речная системы. </w:t>
      </w:r>
      <w:r>
        <w:rPr>
          <w:sz w:val="26"/>
          <w:szCs w:val="26"/>
        </w:rPr>
        <w:t xml:space="preserve">Водосборный бассейн. Составные части реки: исток, русло, устье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филь реки: продольный, поперечны. Колебания уровней воды на мо-рях, реках и их причины. Кронштадтский ноль.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2. (1 час) Водомерные наблюдения. </w:t>
      </w:r>
      <w:r>
        <w:rPr>
          <w:sz w:val="26"/>
          <w:szCs w:val="26"/>
        </w:rPr>
        <w:t xml:space="preserve">Речной исток. Скорость течения и способы его измерения. Работа реки. Направление течения при раз-личных горизонтах. Отложение наносов и их форма. Образование надводных и подводных отмелей. Деформация речного русла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3. (1 час) Неправильности в течении реки, влияние ветра, приливов и отливов</w:t>
      </w:r>
      <w:r>
        <w:rPr>
          <w:sz w:val="26"/>
          <w:szCs w:val="26"/>
        </w:rPr>
        <w:t xml:space="preserve">. Слив воды и свальные течения. Течения у притоков, мостов, плотин, дамб, шлюзов. Каменистые образования в русловых реках, их особенности, формы и названия. Фазы реки: ледостав, навигация. Их характер-ные особен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ОБЩИЕ ПОНЯТИЯ О ГИДРОТЕХНИЧЕСК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ОРУЖЕНИЯХ (4 часа)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1. (2 часа) Условия режима работы морских гидротехниче-ских сооружений и сооружений на внутренних водных путях и водоемах. </w:t>
      </w:r>
      <w:r>
        <w:rPr>
          <w:sz w:val="26"/>
          <w:szCs w:val="26"/>
        </w:rPr>
        <w:t xml:space="preserve">Конструктивная характеристика подводных частей основных видов гидротех-нических сооружений, основные схемы. Порядок возведения молов, волноло-мов, дамб, набережных, пирсов, причалов, доков, эллингов, слипов. Основные схемы и порядок прокладки трубопроводных дюкеров, кабелей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2. (1 час) </w:t>
      </w:r>
      <w:r>
        <w:rPr>
          <w:sz w:val="26"/>
          <w:szCs w:val="26"/>
        </w:rPr>
        <w:t xml:space="preserve">Плотины бетонные, гравитационные, железобетон-ные, контрофорсные (водосливные, глухие), деревянные, земляные и из камен-ной наброски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3. (1 час) </w:t>
      </w:r>
      <w:r>
        <w:rPr>
          <w:sz w:val="26"/>
          <w:szCs w:val="26"/>
        </w:rPr>
        <w:t xml:space="preserve">Напорные и обычные трубопроводы. Водоприемники и водосбросы. Отстойники. Подпорные стенки. Водосбросы и водоспуски гид-роузлов. Затворы - поверхностные, глубинные. Понятие о репере. Геодезиче-ская съемка на мест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5. ПОДВОДНАЯ ВИДЕОСЪЕМКА, ФОТОСЪЕМКА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: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учить учащихся пользоваться подводным фото, видеооборудовани-ем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учить учащихся применять подводное фото, видеоаппаратуру при выполнении водолазных рабо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учить учащихся выполнять подводную фото, видеосъемк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ПОДВОДНАЯ ВИДЕОСЪЕМКА (6 часов)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1. (2 часа</w:t>
      </w:r>
      <w:r>
        <w:rPr>
          <w:sz w:val="26"/>
          <w:szCs w:val="26"/>
        </w:rPr>
        <w:t xml:space="preserve">) Боксы для видеокамер, виды, типы, фирмы- произ-водители. Эксплуатация и обслуживани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орудование и приспособление для видеобоксов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кусственное освещение для подводной видеосъемки. Видеофонари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практическое 4 часа). Отработка навыков подводной ви-деосъемки в бассейн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ПОДВОДНАЯ ФОТОСЪЕМКА (6 часов)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1. (2 часа</w:t>
      </w:r>
      <w:r>
        <w:rPr>
          <w:sz w:val="26"/>
          <w:szCs w:val="26"/>
        </w:rPr>
        <w:t xml:space="preserve">) Классификация современных цифровых фотоаппа-ратов. Основные части фотоаппаратов. Выбор фотокамер и объективов для подводной фотосъемки. Боксы для фотокамер. Иллюминаторы для объективов. Типы боксов, фирмы-производител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метичные фотокамеры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эксплуатации и обслуживания фотобоксов и подводных фото-камер.</w:t>
      </w:r>
    </w:p>
    <w:p>
      <w:pPr>
        <w:pStyle w:val="Default"/>
        <w:ind w:right="-285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 (практическое 4 часа). Отработка навыков подводной видео-съемки в бассейн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М 06. ВОДОЛАЗНЫЕ РАБОТЫ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ОБУЧ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общее представление о водолазных работ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учить виды работ: разделение по назначению и по группам специа-л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учить первоначальные элементы организации водолазных работ: оз-накомление с техническим заданием, с объектом работ, с техникой выполнения работ, с условиями из производства. Подготовить рабочее место к производст-ву работ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учить технологию - приемы, наиболее часто встречающиеся в прак-тике водолазных рабо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знакомить со средствами производства водолазных работ, с инстру-ментами и с приспособления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зучить специфику производства подводно-технических, судоподъем-ных, аварийно-спасательных и других водолазных работ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 КЛАССИФИКАЦИЯ И ОБЩАЯ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ВОДОЛАЗНЫХ РАБОТ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(2 часа)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1 час) Классификация водолазных работ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водолазных работ по назначению: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водно-технические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подъемные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вые; </w:t>
      </w:r>
    </w:p>
    <w:p>
      <w:pPr>
        <w:pStyle w:val="Default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рийно-спасательные;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варийные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по добыче морепродуктов и подводных природных ресурсов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учно-исследовательские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периментальны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водолазных работ по группам специализации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2. (1 час) Общая характеристика водолазных работ и усло-вий их производ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изводства водолазных работ: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орях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нутренних водных путях и водоемах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видность объектов, на которых выполняются работы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а и ее влияние на процесс труда водолазов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ытый характер работ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лективность водолазного труда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нохарактерность работ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ко-биологические факторы, сопутствующие труду водолаза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ографические особенности водолазных работ. </w:t>
      </w:r>
    </w:p>
    <w:p>
      <w:pPr>
        <w:pStyle w:val="Default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водолазных работ: </w:t>
      </w:r>
    </w:p>
    <w:p>
      <w:pPr>
        <w:pStyle w:val="Default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едований, земляных, монтажных, слесарных, плотницких, такелаж-ных, специальных (взрывных, сварки и резки стали). </w:t>
      </w:r>
    </w:p>
    <w:p>
      <w:pPr>
        <w:pStyle w:val="Default"/>
        <w:ind w:right="-28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СПАСАТЕЛЬНЫЕ И ВОДОЛАЗНЫЕ РАБОТЫ (8 часов) </w:t>
      </w:r>
    </w:p>
    <w:p>
      <w:pPr>
        <w:pStyle w:val="Default"/>
        <w:ind w:right="-285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2 часа) Спасательные средства и их применение для оказа-ния помощи терпящим бедствие на воде. </w:t>
      </w:r>
    </w:p>
    <w:p>
      <w:pPr>
        <w:pStyle w:val="Default"/>
        <w:ind w:right="-285" w:firstLine="720"/>
        <w:jc w:val="both"/>
        <w:rPr/>
      </w:pPr>
      <w:r>
        <w:rPr>
          <w:b/>
          <w:bCs/>
          <w:sz w:val="26"/>
          <w:szCs w:val="26"/>
        </w:rPr>
        <w:t xml:space="preserve">Занятие 2. (2 часа) Оказание помощи людям: уставшему пловцу и спа-сение тонущего. </w:t>
      </w:r>
      <w:r>
        <w:rPr>
          <w:sz w:val="26"/>
          <w:szCs w:val="26"/>
        </w:rPr>
        <w:t xml:space="preserve">Оказание помощи пострадавшим в осенний, зимний и весенний периоды. Водолазно-спасательные работы (поиск и подъем утонувших людей, работы в обстановке паводка и наводнения, спасение людей из затонувшей авто-машины, трактора и т.п.). </w:t>
      </w:r>
    </w:p>
    <w:p>
      <w:pPr>
        <w:pStyle w:val="Default"/>
        <w:ind w:right="-285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нятие 3. (2 часа) Водолазные работы: поиск и остропка затонувших предметов и техники; работы в местах загрязнения нефтью и нефтепродук-тами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4. (2 часа) Водолазный поиск, обнаружение, подъем и уничто-жение авиабомб, снарядов и других боеприпасов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ИЗВОДСТВЕННОЕ ОБУЧ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ПРОВЕРКА БАРОФУНКЦИИ В БК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1. (4 часа) Проверка барофункции в декомпрессионной камере </w:t>
      </w:r>
    </w:p>
    <w:p>
      <w:pPr>
        <w:pStyle w:val="Default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СПУСКИ ПОД ВОДУ В ВОЗДУШНО-БАЛЛОННОМ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НАРЯЖЕНИИ АВТОНОМНОГО ТИПА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1. ( 4часа) Подготовка и рабочая проверка водолазного сна-ряжения. </w:t>
      </w:r>
      <w:r>
        <w:rPr>
          <w:sz w:val="26"/>
          <w:szCs w:val="26"/>
        </w:rPr>
        <w:t xml:space="preserve">Одевание и раздевание водолаза (30 минут на 1 учащегося)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2. (4 часа) Отработка дыхания под водой на трапе или стоя на мелком месте, без гидрокомбинезона и в гидрокомбинезоне </w:t>
      </w:r>
      <w:r>
        <w:rPr>
          <w:sz w:val="26"/>
          <w:szCs w:val="26"/>
        </w:rPr>
        <w:t xml:space="preserve">(два спуска, общее время пребывания под водой – 60 минут на 1 учащегося с учетом подго-товки к спуску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3. (4 часа) Спуск под воду с аппаратом. Движение по грунту и отработка сигналов на глубине 3-5 метров </w:t>
      </w:r>
      <w:r>
        <w:rPr>
          <w:sz w:val="26"/>
          <w:szCs w:val="26"/>
        </w:rPr>
        <w:t xml:space="preserve">(два спуска 60 минут на 1 уча-щегося с учетом подготовки к спуску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4. (4 часа) Спуск под воду с аппаратом. Плавание на поверх-ности и под водой с ластами на глубине 3-5 метров (</w:t>
      </w:r>
      <w:r>
        <w:rPr>
          <w:sz w:val="26"/>
          <w:szCs w:val="26"/>
        </w:rPr>
        <w:t xml:space="preserve">два спуска, общее время пребывания под водой 60 минут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5. (4 часа) Отработка навыков по удалению воды из полу-маски. </w:t>
      </w:r>
      <w:r>
        <w:rPr>
          <w:sz w:val="26"/>
          <w:szCs w:val="26"/>
        </w:rPr>
        <w:t>Выравнивание давления в ушах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Упражнение выполняются на глубине 1.5-2 метра (два спуска, общее время пребывания под водой 60 минут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6. (4 часа) Отработка навыков по выключению и включе-нию в аппарат. </w:t>
      </w:r>
      <w:r>
        <w:rPr>
          <w:sz w:val="26"/>
          <w:szCs w:val="26"/>
        </w:rPr>
        <w:t xml:space="preserve">Упражнение выполняется на глубине 2-3 метра (два спуска, общее время пребывания под водой 60 минут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7. (4 часа) Плавание под водой с ластами без полумаски. </w:t>
      </w:r>
      <w:r>
        <w:rPr>
          <w:sz w:val="26"/>
          <w:szCs w:val="26"/>
        </w:rPr>
        <w:t xml:space="preserve">Уп-ражнение выполняется на глубине 2-5 метра (один спуск). Пребывание 2-х во-долазов без полумасок на одном аппарате (один спуск, общее время пребыва-ния 60 минут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8. (4 часа) Спуск под воду в снаряжении. </w:t>
      </w:r>
      <w:r>
        <w:rPr>
          <w:sz w:val="26"/>
          <w:szCs w:val="26"/>
        </w:rPr>
        <w:t>Хождение по грунту, поиск и остропка предметов. Упражнение выполняется на глубине 4-5 метров (два спуска, общее время пребывания под водой 60 минут).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9. (4 часа) Спуск под воду в снаряжении, соединение и разъе-динение фланцев трубопровода и постановка прокладок. </w:t>
      </w:r>
      <w:r>
        <w:rPr>
          <w:sz w:val="26"/>
          <w:szCs w:val="26"/>
        </w:rPr>
        <w:t xml:space="preserve">Выполняется на глубине 2-5 метров(два спуска, общее время пребывания каждого учащегося под водой 60 минут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10. (4 часа) Спуск под воду в снаряжении. </w:t>
      </w:r>
      <w:r>
        <w:rPr>
          <w:sz w:val="26"/>
          <w:szCs w:val="26"/>
        </w:rPr>
        <w:t xml:space="preserve">Распиловка и рубка полосового железа под водой. Выполняется на глубине 4-5 метров (один спуск, общее время пребывания каждого курсанта под водой 60 минут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11. (4 часа) Спуск под воду в снаряжении. </w:t>
      </w:r>
      <w:r>
        <w:rPr>
          <w:sz w:val="26"/>
          <w:szCs w:val="26"/>
        </w:rPr>
        <w:t xml:space="preserve">Распиловка трубо-провода под водой. Выполняется на глубине 4-5 метров (один спуск, общее время пребывания каждого курсанта под водой 60 минут). </w:t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СПУСКИ ПОД ВОДУ В ПОЛНОЛИЦЕВЫХ МАСКАХ </w:t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ИПА ЕХО-26, AGA-II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1. (4 часа) Подготовка и рабочая проверка водолазного сна-ряжения. </w:t>
      </w:r>
      <w:r>
        <w:rPr>
          <w:sz w:val="26"/>
          <w:szCs w:val="26"/>
        </w:rPr>
        <w:t xml:space="preserve">Одевание и раздевание водолаза (30 минут на каждого учащегося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2. (4 часа) Отработка дыхания под водой на трапе (</w:t>
      </w:r>
      <w:r>
        <w:rPr>
          <w:sz w:val="26"/>
          <w:szCs w:val="26"/>
        </w:rPr>
        <w:t xml:space="preserve">два спус-ка, общее время пребывания 30 минут на 1 учащегося с учетом подготовки к спуску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3. (4 часа) Отработка дыхания под водой стоя на мелком месте (</w:t>
      </w:r>
      <w:r>
        <w:rPr>
          <w:sz w:val="26"/>
          <w:szCs w:val="26"/>
        </w:rPr>
        <w:t xml:space="preserve">два спуска, общее время пребывания 30 минут на 1 учащегося с учетом подготовки к спуску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4. (4 часа) Движение по грунту и отработка сигналов на глу-бине 3-5 метров </w:t>
      </w:r>
      <w:r>
        <w:rPr>
          <w:sz w:val="26"/>
          <w:szCs w:val="26"/>
        </w:rPr>
        <w:t xml:space="preserve">(два спуска, общее время пребывания 30 минут на 1 учащего-ся с учетом подготовки к спуску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5. (4 часа) Движение по грунту и отработка сигналов на глу-бине 3-5 метров </w:t>
      </w:r>
      <w:r>
        <w:rPr>
          <w:sz w:val="26"/>
          <w:szCs w:val="26"/>
        </w:rPr>
        <w:t xml:space="preserve">(два спуска, общее время пребывания 30 минут на 1 учащего-ся с учетом подготовки к спуску).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 xml:space="preserve">Занятие 6. (4 часа) Поиск, остропка и подъем на поверхность зато-нувшего предмета </w:t>
      </w:r>
      <w:r>
        <w:rPr>
          <w:sz w:val="26"/>
          <w:szCs w:val="26"/>
        </w:rPr>
        <w:t xml:space="preserve">(два спуска, общее время пребывания 60 минут на 1 учаще-гося с учетом подготовки к спуску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нятие 7. (4 часа) Поиск, остропка и подъем на поверхность зато-нувшего предмета </w:t>
      </w:r>
      <w:r>
        <w:rPr>
          <w:sz w:val="26"/>
          <w:szCs w:val="26"/>
        </w:rPr>
        <w:t>(два спуска, общее время пребывания 60 минут на 1 учаще-гося с учетом подготовки к спуску).</w:t>
      </w:r>
    </w:p>
    <w:p>
      <w:pPr>
        <w:pStyle w:val="Default"/>
        <w:ind w:left="7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ОДВОДНАЯ ВИДЕОФОТОСЪЕМКА </w:t>
      </w:r>
    </w:p>
    <w:p>
      <w:pPr>
        <w:pStyle w:val="Default"/>
        <w:ind w:firstLine="720"/>
        <w:jc w:val="both"/>
        <w:rPr/>
      </w:pPr>
      <w:r>
        <w:rPr>
          <w:b/>
          <w:bCs/>
          <w:sz w:val="26"/>
          <w:szCs w:val="26"/>
        </w:rPr>
        <w:t>Занятие № 1 (6 часа) Отработка навыков подводной видеосъемки в бассейне (</w:t>
      </w:r>
      <w:r>
        <w:rPr>
          <w:sz w:val="26"/>
          <w:szCs w:val="26"/>
        </w:rPr>
        <w:t xml:space="preserve">4 спуска, общее время пребывания 60 минут на 1учащегося)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нятие № 2 (6 часа) Отработка навыков подводной фотосъемки в бассейне (</w:t>
      </w:r>
      <w:r>
        <w:rPr>
          <w:sz w:val="26"/>
          <w:szCs w:val="26"/>
        </w:rPr>
        <w:t>4 спуска, общее время пребывания 60 минут на 1 учащегося)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Раздел 6. </w:t>
      </w:r>
      <w:r>
        <w:rPr>
          <w:b/>
          <w:bCs/>
          <w:sz w:val="26"/>
          <w:szCs w:val="26"/>
        </w:rPr>
        <w:t xml:space="preserve">ФОРМЫ И ОРГАНИЗАЦИЯ АТТЕСТАЦИИ </w:t>
      </w:r>
    </w:p>
    <w:p>
      <w:pPr>
        <w:pStyle w:val="Style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ходной контроль программой обучения не предусмотрен.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омежуточная аттестация проводится после прохождения разделов программы в виде зачета путем собеседования. Перед началом производственного обучения (водолазных учебных спусков) слушатели сдают зачет на допуск к водолазным спускам. </w:t>
      </w:r>
    </w:p>
    <w:p>
      <w:pPr>
        <w:pStyle w:val="Default"/>
        <w:ind w:right="-5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ет проводится в письменной форме или в форме собеседования </w:t>
      </w:r>
    </w:p>
    <w:p>
      <w:pPr>
        <w:pStyle w:val="Default"/>
        <w:ind w:right="-5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ем (водолазом-инструктором).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зачтено» выставляется обучаемому, если он знает материал, грамотно и по существу излагает его, не допуская существенных неточностей. В ответе могут быть допущены неточности или незначительные ошибки, исправленные обучающим в ходе ответа на дополнительные вопросы преподавателя, выполнены успешно контрольные (практические) задания.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«не зачтено» выставляется обучающему, который не знает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й части программного материала, допускает существенные ошибки, с большими затруднениями выполняет контрольные (практические) работы.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сле прохождения всего курса обучения слушатели сдают экзамен (итоговая аттестация). Экзамены проводятся в объеме настоящей программы по экзаменационным билетам, разрабатываемыми в учебной организации. Экзамены принимает водолазная квалификационная комиссия, созданная в учебной организации. Члены ВКК должны иметь соответствующую квалификацию.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ки за устный ответ на экзамен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ление оценок на экзамене осуществляется на основе принципов объективности, справедливости, всестороннего анализа уровня знаний обучающегося. При оценке ответа на экзамене учитывается правильность ответа на вопросы; логика изложения материала вопроса (последовательность), умение увязывать теоретические и практические аспекты вопроса; правильность, содержание и полнота ответа на дополнительные вопросы, владение терминологией. </w:t>
      </w:r>
    </w:p>
    <w:p>
      <w:pPr>
        <w:pStyle w:val="Default"/>
        <w:ind w:firstLine="5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экзаменационная оценка складывается из оценок по каждому вопросу и является средним арифметическим с округлением в сторону уменьшения. При наличии по одному из вопросов билета оценки «2» (неудовлетворительно) общая экзаменационная оценка выставляется «2» (неудовлетворительно). </w:t>
      </w:r>
    </w:p>
    <w:p>
      <w:pPr>
        <w:pStyle w:val="Default"/>
        <w:ind w:firstLine="5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тветов производится по пятибалльной шкале и выставляется согласно следующих критериев: </w:t>
      </w:r>
    </w:p>
    <w:p>
      <w:pPr>
        <w:pStyle w:val="Default"/>
        <w:ind w:firstLine="59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5» (отличн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 раскрыто содержание материала билета: исчерпывающие и аргументированные ответы на вопросы в биле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териал изложен грамотно, в определенной логической последовательности, не требует дополнительных пояснений, точно используется терминолог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монстрируются глубокие знания дисциплин (разделов) специа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ы обоснованные ответы на дополнительные вопросы комисс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ind w:left="1012" w:right="-1" w:hanging="44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4» (хорош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веты на поставленные вопросы в билете излагаются систематизировано и последователь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монстрируется умение анализировать материал, однако, не все выводы носят аргументированный и доказательный характер, в изложении допущены небольшие пробелы (неточности), не исказившие содержание отве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атериал излагается уверенно, в основном правильно даны все определения и пон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ответе на дополнительные вопросы комиссии полные ответы даны только при помощи наводящих вопрос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ind w:left="1068" w:right="207" w:hanging="50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3» (удовлетворительн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полно или непоследовательно раскрыто содержание материала, но показано общее понимание вопроса. </w:t>
      </w:r>
    </w:p>
    <w:p>
      <w:pPr>
        <w:pStyle w:val="Default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мелись затруднения или допущены ошибки в определении понятий, использовании терминологии, исправленные после наводящих вопро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монстрируются поверхностные знания дисциплин (разделов) специальности; имеются затруднения с выводами. </w:t>
      </w:r>
    </w:p>
    <w:p>
      <w:pPr>
        <w:pStyle w:val="Default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ответе на дополнительные вопросы комиссии ответы даны только при помощи наводящих вопрос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ind w:left="1068" w:right="207" w:hanging="50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«2» (неудовлетворительно) стави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териал излагается непоследовательно, сбивчиво, не представляет определенной системы знаний по дисциплине, не раскрыто его основное содержа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Допущены грубые ошибки в определениях и понятиях, при использовании терминологии, которые не исправлены после наводящих вопро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монстрирует незнание и непонимание существа экзаменационных вопро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аны ответы на дополнительные или наводящие вопросы комисс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ставлении оценки, особенно неудовлетворительной, председатель экзаменационной комиссии объясняет обучающему недостатки его ответа.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 ОЦЕНОЧНЫЕ МАТЕРИАЛЫ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к зачету на допуск к учебным водолазным спускам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то такой водолаз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то такое лечебная рекомпресси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то включает в себя водолазный спуск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Что такое рабочий водолазный спуск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ак исчисляется время водолазного спуск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акие условия водолазного спуска называют нормальными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чем отличие РВР от РВС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Чем отличаются по определению аварийно-спасательные и спасательны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ые работы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Что входит в состав водолазной техники?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0. В чем отличие вентилируемого водолазного снаряжения от снаряжения с открытой схемой дыхания в шланговом варианте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еречислите концы, применяемые в водолазном дел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акие изделия водолазной техники использовать не допуска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акие документы должен иметь работник, допускаемый к водолазным спуска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то имеет право давать указания спускающимся водолаза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Кто определяет степень готовности страхующего водолаза к спуску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Какие обязанности на водолазной станции РВС может выполнять, а какие не может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Кто проверяет положение запорного вентиля и включателя резервной пода-чи у спускающегося водолаз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то по правилам следит за временем спуск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ри производстве каких видов водолазных работ допускается не иметь ба-рокамеры у места спуска при глубине свыше 12м? Какие условия при этом должны быть выполнены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Без чего запрещен спуск водолаза под воду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Что должен сделать водолаз, дойдя до грунт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ри каких условиях у места спуска должна находиться шлюпк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Какой сигнал от водолаза не дублируется, а немедленно выполня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Что снимают с водолаза в последнюю очередь перед снятием ГК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До какой глубины проводят рабочие спуски на воздухе под водой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Назовите сигналы, поднимаемые при производстве водолазных работ в пределах внутренних судоходных пу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Назовите основные способы водолазного поис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При какой минусовой температуре в безветренную погоду допускается производство водолазных спусков в снаряжении с открытой схемой дыхани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Что нужно сделать с резиновыми частями снаряжения перед спуском под воду в условиях отрицательных температур воздух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Какие условия водолазного спуска называют особыми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Разрешены ли спуски в бензин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Разрешается ли водолазу проходить в отверстие диаметром 600 м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Какой должна быть длина трапов при проведении учебных водолазных спусков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Какой должна быть скорость спуска обучаемых и малоопытных водолазов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Разрешается ли использовать контрольный конец с буйком при передвижении водолаза способом хождени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Назовите типы присоединений редуктора к вентилю воздушно-дыхательных аппарат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Назовите типы уплотнений, используемых в водолазной техник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Что такое установочное давление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Как регулируется установочное давление поршневого редуктор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Открыт ли клапан редуктора ВР-12 аппарата АВМ-12К, если воздух высокого давления в редуктор не пода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Обязательно ли наличие предохранительного клапана редуктора при работе с полнолицевой маской ВМ-6? AGA Mk II?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42. Какой тип присоединения к вентилю используется в редукторе ВР-12?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В дыхательном автомате использован клапан прямого действия. Закрыт ли он, если воздух среднего давления под клапан не подается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Если в аппарате АВМ-12К при закрытом вентиле основной подачи открыть вентиль резервной подачи, воздух пойдет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В поршневом редукторе нужно увеличить установочное давление. Пружину необходимо ослабить или сжать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Что такое класс точности манометра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Класс точности двух манометров 1 и 4 соответственно. Какой из них точнее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8. До какой даты можно использовать манометр с указанным клеймом?</w:t>
      </w:r>
    </w:p>
    <w:p>
      <w:pPr>
        <w:pStyle w:val="Default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0967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До какой даты можно использовать баллон с указанным клеймом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5757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 Какое рабочее давление и объем баллона, на котором стоит указанное клеймо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1. Каковы объем и рабочее давление баллона, на котором стоит указанное клеймо?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0020" cy="996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2. Каков порядок проведения рабочей проверки гидрокомбинезона сухого типа?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53. Какой клапан гидрокомбинезона сухого типа изображен ниже?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47875" cy="177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54. Какой клапан гидрокомбинезона сухого типа изображен ниже?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47875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55. Каков порядок проведения рабочей проверки жилета-компенсатора плавучести?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Ы ДЛЯ ЭКЗАМЕНА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Водолазы работающий, страхующий, обеспечивающий, аварийный. Определения, обязанности. Требования ОТ при подготовке к водолазным спуска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Оказание первой помощи при закрытых и открытых переломах конечностей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погружении водолаза и во время пребывания водолаза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ротравма легких. Причины, признаки, оказание первой помощ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3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Полнолицевые маски ВМ-5, ВМ-6, AGA Mk2. Особенности устройства, подготовка к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язь с водолазом. Подъем и раздевание водолаза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4. Обжим водолаза. Присасывающее действие маски. Меры предосторожности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4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лазные спуски в нормальных и особых услов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ВЛ – способы проведения, порядок выполн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5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проведении спасательных водолазных работ. Основные способы водолазного поиска. Водолазный поиск галсовым способ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Кислородное голодание. Причины, признаки, предупреждение и оказание первой помощ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6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обследовании и очистке дна акватории. Основные способы водолазного поиска. Водолазный поиск галсовым способ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ы пищеварения и выделения человека. Особенности работы этих органов под повышенным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7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 Дыхательные автоматы воздушно-дыхательных аппаратов, их назначение. Дыхательные автоматы АВМ-12К старого и нового образца, основные отличия. Сбалансированность дыхательных автоматов. Предохранительный клапан редукто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Требования ОТ при выполнении работ со льда, подо льдом и при отрицательных температурах наружного воздух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КБ. Причины возникновения, способы леч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илет №8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Полнолицевые маски ВМ-5, ВМ-6, AGA Mk2. Особенности устройства, подготовка к работе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роведении водолазных спусков на течении. Требования ОТ при водолазных спусках со шлюпк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Наркотическое действие азота. Причины, признаки, меры предупреждения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 9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хническое обслуживание водолазной техники. Цель, виды Т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арциальное давление, его физико-биологическое действие на организм под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0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выполнении учебных спусков и водолазных спусков в условиях высокогорь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Утопление. Причины утопления в водолазном снаряжении, признаки и первая помощь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1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лазы работающий, страхующий, обеспечивающий, аварийный. Определения, обязанности. Требования ОТ при подготовке к водолазным спуска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еохлаждение и перегрев водолаза. Признаки, первая помощь и меры предосторож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2. </w:t>
      </w:r>
    </w:p>
    <w:p>
      <w:pPr>
        <w:pStyle w:val="TextBodyIndent"/>
        <w:ind w:left="142" w:hanging="0"/>
        <w:rPr>
          <w:sz w:val="26"/>
          <w:szCs w:val="26"/>
        </w:rPr>
      </w:pPr>
      <w:r>
        <w:rPr>
          <w:sz w:val="26"/>
          <w:szCs w:val="26"/>
        </w:rPr>
        <w:t>1. Дыхательные автоматы воздушно-дыхательных аппаратов, их назначение. Дыхательные автоматы АВМ-12К старого и нового образца, основные отлчия. Сбалансированность дыхательных автоматов. Предохранительный клапан редуктор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тор плавучести, рабочая проверка компенсатора плавуче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огружении водолаза и во время пребывания водолаза под водо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троение органов дыхания человека. Особенности дыхания под повышенным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3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лицевые маски ВМ-5, ВМ-6, AGA Mk2. Особенности устройства, подготовка к работ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язь с водолазом. Подъем и раздевание водолаз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ротравма легких. Причины, признаки, первая помощь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4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т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ды гидрокостюмов и гидрокомбинезонов. Гидрокомбинезоны сухого типа. Назначение, устройство, рабочая провер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долазные спуски в нормальных и особых услов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щие сведения о физическом, биологическом и механическом воздействии газов на организм человека, находящегося под повышенным давлением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5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ля резервной подач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роведении спасательных водолазных работ. Основные способы водолазного поиска. Водолазный поиск галсовым способ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илы, действующие на водолаза под водой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6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дукторы воздушно-дыхательных аппаратов, назначение, типы редукторов. Установочное давление редуктора, способы его регулировки. Сбалансированность редуктора. Замерить установочное давление данным маномет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ипы уплотнений, применяемые в водолазной технике. Принцип работы для каждого тип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обследовании и очистке дна акватории. Основные способы водолазного поиска. Водолазный поиск галсовым способом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4. Понятие о большом и малом круге кровообращ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7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ыхательные автоматы воздушно-дыхательных аппаратов, их назначе-ние. Дыхательные автоматы АВМ-12К старого и нового образца, основные от-личия. Сбалансированность дыхательных автоматов. Предохранительный кла-пан редуктор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-тор плавучести, рабочая проверка компенсатора плавучест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выполнении работ со льда, подо льдом и при отри-цательных температурах наружного воздух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рганы дыхания человека. Понятие о газообмене в организм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8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лицевые маски ВМ-5, ВМ-6, AGA Mk2. Особенности устройст-ва, подготовка к работ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роведении водолазных спусков на течении. Тре-бования ОТ при водолазных спусках со шлюпк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анитарные нормы, предъявляемые к воздуху, предназначенному для дыхания водолаза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19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-тах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ды гидрокостюмов и гидрокомбинезонов. Гидрокомбинезоны сухо-го типа. Назначение, устройство, рабочая проверк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хническое обслуживание водолазной техники. Цель, виды ТО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равление углекислым и угарным газами. Причины, признаки, преду-преждени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 20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-ля резервной подач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выполнении учебных спусков и водолазных спус-ков в условиях высокогорь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равление угарным газом. Причины, признаки, предупреждени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1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Редукторы воздушно-дыхательных аппаратов, назначение, типы редук-торов. Установочное давление редуктора, способы его регулировки. Сбаланси-рованность редуктора. Замерить установочное давление данным манометром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ипы уплотнений, применяемые в водолазной технике. Принцип рабо-ты для каждого тип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аварийно-спасательных работах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ислородное отравление. Причины, признаки, предупреждение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2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ыхательные автоматы воздушно-дыхательных аппаратов, их назначе-ние. Дыхательные автоматы АВМ-12К старого и нового образца, основные от-личия. Сбалансированность дыхательных автоматов. Предохранительный кла-пан редуктор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регулировки остойчивости и плавучести водолаза. Компенса-тор плавучести, рабочая проверка компенсатора плавучест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РВС и РВР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ислородное голодание. Причины, признаки, оказание первой помо-щ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3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нолицевые маски ВМ-5, ВМ-6, AGA Mk2. Особенности устройст-ва, подготовка к работе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анометры водолазные. Принцип действия, класс точности, поверка манометра, поверочное клеймо. Перевод единиц давле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работы водолазной станции при проведении водолазных спусков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рвная система, органы чувств. Особенности работы этих органов при повышенном давлени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24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душно-дыхательный аппарат АВМ-12К. Назначение, устройство, основные характеристики. Работа аппарата в автономном и шланговом вариан-тах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ды гидрокостюмов и гидрокомбинезонов. Гидрокомбинезоны сухо-го типа. Назначение, устройство, рабочая проверка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обследовании и очистке дна акватории. Основные способы водолазного поиска. Водолазный поиск галсовым способом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Баротравма легких. Причины, признаки, первая помощь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илет № 25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аллоны воздушно-дыхательных аппаратов, основные характеристики. Запорная арматура. Блок вентилей аппарата АВМ-12К, принцип работы венти-ля резервной подачи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чая проверка снаряжения с открытой схемой дыхания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ебования ОТ при проведении спасательных водолазных работ. Ос-новные способы водолазного поиска. Водолазный поиск галсовым способом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4. ИВЛ – способы проведения, порядок выполнения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литератур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жотраслевые правила по охране труда при проведении водолазных работ ПОТ Р М-030-2007; Москва, фирма «Слово», 2007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.Л. Шидловский, И.Ю. Кулаков. Водолазная подготовка; СПб, типография СПб университета ГПС МЧС России, 2015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.В. Логунов. Опасности подводного мира: водолазные заболевания и травмы; СПБ, МАПО, 2001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.В. Логунов. Опасности подводного мира: краткая история водолазного дела; СПБ, МАПО, 2002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устройства и безопасной эксплуатации стационарных компрессорных установок, воздухопроводов и газопроводов (ПБ 03 – 581 – 03)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З № 116 от 25.03.2014.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оаппараты одноместные медицинские стационарные (ГОСТ Р 51316 – 99)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.В. Смолин, Г.М. Соколов, Б.Н. Павлов «Водолазные спуски до 60 метров и их медицинское обеспечение». Изд.3-е, переработанное и дополненное. – М.: Фирма «Слово», 2003. – 696с., 160 ил., 98 табл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отраслевые правила по охране труда при проведении водолазных работ ПОТ Р М-030-2007. Информационно-справочный материал. Под общей редакцией доктора медицинских наук проф. В.А. Рогожникова.-М.: Фирма «Слово», 2007.-316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лазно-медицинские и санитарно-гигиенические характеристики условий труда работников, занятых производством работ под водой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Максименко, А. Нехорошев, В. Суровикин Водолазное дело. Изд. 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ААФ, 1971 г. – 287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А. Боровиков Водолазное дело России, 2005 г. – 240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В. Меринов Водолазные работы.-М: Транспорт, 1971 – 184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ороны СССР Подготовка водолазов инженерных войск. Утверждено главнокомандующим Сухопутными войсками в качестве учебного пособия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А. Демидов Пособие по водолазно-спасательному делу. Изд. ДОСААФ, 1974 г. – 224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устройства и безопасной эксплуатации водолазных барокамер ПУБЭК-2007. Изд. Моркнинга, 2015 – 88 с. 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В. Меринов Справочник Водолаза. Изд. Судостроение. – 1985 – 384 с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ые правила труда на водолазных работах: часть 1 (РД 31.84.01-90), часть 2 (РД 31.84.02-90); Москва, В/О «Мортехинформреклама», 199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дицинские проблемы подводных погружений; под ред. П.Б. Беннетта, Д.Г. Эллиотта, Москва, «Медицина», 1988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.А. Морозов. Первая медицинская помощь при травмах; СПб «Питер», 199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И.В. Тимофеев, С.А. Анденко. Первая помощь при травмах и других жизнеугрожающих ситуациях, изд-во ДНК, СПб, 2001. 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зиология подводного плавания и аварийно-спасательного дела; под ред. И.А. Сапова, Ленинград, 197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.Н. Великорецкий. Первая помощь до прихода врача; Москва «Медицина», 199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.А. Воробьева. Анатомия и физиология; Москва «Медицина», 1998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.В. Логунов. Опасности подводного мира: водолазные заболевания и травмы; СПБ, МАПО, 2001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.В. Логунов. Опасности подводного мира: краткая история водолазного дела; СПБ, МАПО, 200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.В. Меренов. Водолазное дело; Ленинград, «Судостроение», 198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.В. Меренов. Легководолазное дело; Москва, «Транспорт», 1995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.М. Слесарев. Водолазное дело; СПБ, Агентство «ИГРЕК», 1996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ментарный учебник физики; под ред. Г.С. Ландсберга, Москва, «Наука», 1991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обие по водолазно-спасательному делу; изд-во ДОСААФ, Москва, 1974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.А. Коробков, В.С. Левин.  Подводная технология; Ленинград, «Судостроение», 1981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.Н. Зорбиди. Подводный судоремонт;  Москва, «Транспорт», 1989.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.Н. Скрягин. Морские узлы; Москва, «Транспорт», 19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2240" w:h="15840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4">
    <w:name w:val="Основной текст с отступом 2 Знак"/>
    <w:basedOn w:val="Style12"/>
    <w:qFormat/>
    <w:rPr/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b/>
      <w:b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240"/>
      <w:ind w:hanging="2700"/>
    </w:pPr>
    <w:rPr>
      <w:color w:val="000000"/>
      <w:spacing w:val="2"/>
      <w:sz w:val="21"/>
      <w:szCs w:val="21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ind w:hanging="10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color w:val="365F91"/>
      <w:kern w:val="0"/>
      <w:sz w:val="28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ind w:hanging="2080"/>
      <w:jc w:val="center"/>
    </w:pPr>
    <w:rPr>
      <w:b/>
      <w:bCs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0:00Z</dcterms:created>
  <dc:creator>Ольга и Игорь</dc:creator>
  <dc:description/>
  <cp:keywords/>
  <dc:language>en-US</dc:language>
  <cp:lastModifiedBy>1</cp:lastModifiedBy>
  <cp:lastPrinted>2019-02-08T00:02:00Z</cp:lastPrinted>
  <dcterms:modified xsi:type="dcterms:W3CDTF">2024-03-11T12:32:00Z</dcterms:modified>
  <cp:revision>9</cp:revision>
  <dc:subject/>
  <dc:title>Межрегиональная Санкт-Петербурга и Ленинградской области общественная организация ВОСВОД</dc:title>
</cp:coreProperties>
</file>